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04-71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3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3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Бажанова Д.А. «данные изъяты», ранее привлекавшегося к административной ответственности за однородные правонарушения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4.02.2022 года в 00 часов 05 минут Бажанов Д.А., в нарушение п. 2.7 ПДД РФ, возле дома № 3 по ул. Габдуллы Тукая г. Менделеевск Республики Татарстан, в состоянии опьянения управлял транспортным средством марки «данные изъяты» государственный регистрационный знак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ажанов Д.А. вину признал, в содеянном раска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Бажановым Д.А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«данные изъяты», подписи Бажанова Д.А. имеются; протоколом об отстранении от управления транспортным средством «данные изъяты», в котором указаны основания отстранения Бажанова Д.А. от управления транспортным средством «резкий запах алкоголя изо-рта, покраснение глаз»; актом освидетельствования на состояние алкогольного опьянения «данные изъяты», в котором Бажанов Д.А. выразил письменное согласие с результатом освидетельствования «данные изъяты»; бумажным носителем результата освидетельствования «данные изъяты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рапортом инспектора ДПС ОГИБДД МВД России по Менделеевскому району; параметром поиска нарушений, справкой о нарушениях, карточкой операции с ВУ, карточкой учета транспортного средства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ажанова Д.А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ажанова Д.А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