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301-8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12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Зарипова С.Р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1.03.2022 года в 20 часов 30 минут Зарипов С.Р., находясь в состоянии алкогольного опьянения возле дома № 4 по ул. Габдуллы Тукая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Зарипов С.Р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Зариповым С.Р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объяснением очевидцев ФИО1 и ФИО2; рапортом УУП ОУУП и ПДН отдела МВД России по Менделеевскому району; бумажным носителем результата освидетельствования Зарипова С.Р. на состояние опьянения (1,044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Зарипова С.Р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Зарипова С.Р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7 суток, исчисляя срок наказания с 01.03.2022 года с 20 часов 5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Р.Р. Закиров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