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98-8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3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Вагапова Б.Х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2 года в 08 часов 30 минут Вагапов Б.Х., находясь в магазине «Находка» расположенном по адресу: Республика Татарстан, г. Менделеевск, ул. Чоловского, д.15/1, тайно похитил одну бутылку водки «Казанская престижная» 0,375 литра стоимостью 140 рублей 80 копеек (без НДС) и кофе «Фреско» стоимостью 108 рублей 30 копеек (без НДС), причинив ООО «Табыш» материальный ущерб на общую сумму 249 рублей 10 копеек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 Б.Х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е участия, ущерб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Вагаповым Б.Х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объяснением продавца-кассира ФИО2; справкой о стоимости товара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агапова Б.Х. в совершении им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агапова Б.Х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9 суток, исчисляя срок наказания с 01.03.2022 года с 09 часов 5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