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88-2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Дерксен В.А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8.02.2022 года в 21 час 15 минут Дерксен В.А., находясь в состоянии алкогольного опьянения в подъезде дома № 8 по ул. Чоловского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ерксен В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Дерксен В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5200296 от 28.02.2022 года; сообщением КУСП № «данные изъяты»; заявлением и объяснением очевидца ФИО1; рапортом; бумажным носителем результата освидетельствования Дерксен В.А. на состояние опьянения (1,381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ерксен В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ерксен В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28.02.2022 года с 22 часов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