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211-1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Запольского А.В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Запольский А.В. привлечен к административной ответственности по ст. 12.6 КоАП РФ в виде административного штрафа в размере 10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й А.В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Запольским А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Запольский А.В. в графе объяснение собственноручно указал: «нет денег»; копией постановления УИН «данные изъяты», вынесенного в его присутствии и вступившего в законную силу 21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польского А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Запольского А.В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2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09/2/2022 от 14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