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0213-0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Запольского А.В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Запольский А.В. привлечен к административной ответственности по ст. 12.6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ий А.В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Запольским А.В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, в котором Запольский А.В. в графе объяснение собственноручно указал: «нет денег»; копией постановления УИН «данные изъяты», вынесенного в его присутствии и вступившего в законную силу 21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польского А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Запольского А.В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600 (одна тысяча шес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08/2/2022 от 14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