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0214-0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07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Запольского А.В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нспектора по ИАЗ ЦАФАП ГИБДД МВД по РТ УИН «данные изъяты» Запольский А.В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ьский А.В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Запольским А.В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, в котором Запольский А.В. в графе объяснение собственноручно указал: «нет денег»; копией постановления УИН «данные изъяты», отправленного почтой, полученного адресатом 12.10.2021 года и вступившего в законную силу 23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апольского А.В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Запольского А.В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07/2/2022 от 14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