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ИД: 16MS0161-01-2022-000215-0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06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Запольского А.В. «данные изъяты»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по ИАЗ ЦАФАП ГИБДД МВД по РТ УИН «данные изъяты» Запольский А.В. привлечен к административной ответственности по ч. 2 ст. 12.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ьский А.В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Запольским А.В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«данные изъяты», в котором Запольский А.В. в графе объяснение собственноручно указал: «нет денег»; копией постановления УИН «данные изъяты», отправленного почтой, полученного адресатом 12.10.2021 года и вступившего в законную силу 23.10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Запольского А.В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Запольского А.В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«данные изъяты»; Наименование платежа: административный штраф по судебному делу № 5-106/2/2022 от 14.03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