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84-3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5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Гайсина В.В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Гайсин В.В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йсин В.В. вину признал, суду пояснил что не имел возможности своевременно оплатить штра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Гайсиным В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16 РТ № «данные изъяты», в котором Гайсин В.В. в графе объяснение собственноручно указал: «денег не было…»; копией постановления УИН «данные изъяты», вынесенного в его присутствии и вступившего в законную силу 25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йсина В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его ребенка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Гайсина В.В. признать виновным в совершении административного правонарушения, предусмотренного ч. 1 ст. 20.25 КоАП РФ и назначить ему наказание в виде административного ареста сроком на 3 суток, исчисляя срок наказания с 27.02.2022 года с 21 часа 50 минут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,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