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283-37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04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22 года                                                  город Менделеевск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19.7 КоАП РФ в отношении Сибгатуллина А.Р. «данные изъяты», ранее к административной ответственности за совершение однородных правонарушений не привлекавшегос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ибгатуллин А.Ф., в нарушение ст. 49 Лесного кодекса РФ, п. 2 приложения Порядка представления отчета об использовании лесов утвержденного приказом Министерства природных ресурсов и экологии РФ «Об утверждении перечня информации, включаемой в отчет об использовании лесов, формы и порядка представления отчета об использовании лесов» № «данные изъяты», согласно которому 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ин раз по итогам окончания лесозаготовительных работ, не позднее десятого числа месяца, следующего за отчетным, не представил в установленный срок Отчет по заключенному с ГКУ «Елабужское лесничество» договору № «данные изъяты». Тем самым Сибгатуллин А.Ф. совершил административное правонарушение, предусмотренное ст. 19.7 КоАП РФ –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ибгатуллин А.Ф., факт несвоевременного направления Отчета не отрицал, указав что в настоящее время нарушение лесного законодательства устранен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, суд считает, что факт совершения Сибгатуллиным А.Ф. административного правонарушения, предусмотренного ст. 19.7 КоАП РФ полностью подтверждается следующими доказательствами: протоколом об административном правонарушении № «данные изъяты» с объяснением Сибгатуллина А.Ф.; требованием об устранении выявленных нарушений от «данные изъяты»;  договором купли-продажи лесных насаждений № «данные изъяты»; заявлением Сибгатуллина А.Ф.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Сибгатуллина А.Ф. в совершении административного правонарушения, предусмотренного ст. 19.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, суд не усматривает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19.7 КоАП РФ, руководствуясь ст.ст. 29.9, 29.10 КоАП РФ мировой судь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Сибгатуллина А.Р. признать виновным в совершении административного правонарушения, предусмотренного ст. 19.7 КоАП РФ и назначить ему наказание в виде предупреждения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41932FDE88C28E42563199C4437CFE5A79DDC41162317D4AA796649C968B0F4B9F624145F8B3562EAC7D5752022C19164D86BEBBB64F8E0y2I" TargetMode="External"/><Relationship Id="rId3" Type="http://schemas.openxmlformats.org/officeDocument/2006/relationships/hyperlink" Target="consultantplus://offline/ref=82E67BA4D45D8F8CF50450C67BCEF8303F7B17A5E2FDA61720B1242E0BF7DCE32C1AC20C663BaDv7K" TargetMode="External"/><Relationship Id="rId4" Type="http://schemas.openxmlformats.org/officeDocument/2006/relationships/hyperlink" Target="consultantplus://offline/ref=82E67BA4D45D8F8CF50450C67BCEF8303F7B17A5E2FDA61720B1242E0BF7DCE32C1AC20A633DaDv2K" TargetMode="External"/><Relationship Id="rId5" Type="http://schemas.openxmlformats.org/officeDocument/2006/relationships/hyperlink" Target="consultantplus://offline/ref=82E67BA4D45D8F8CF50450C67BCEF8303F7B17A5E2FDA61720B1242E0BF7DCE32C1AC20A6739aDv0K" TargetMode="External"/><Relationship Id="rId6" Type="http://schemas.openxmlformats.org/officeDocument/2006/relationships/hyperlink" Target="consultantplus://offline/ref=82E67BA4D45D8F8CF50450C67BCEF8303F7B17A5E2FDA61720B1242E0BF7DCE32C1AC20A6739aDvEK" TargetMode="External"/><Relationship Id="rId7" Type="http://schemas.openxmlformats.org/officeDocument/2006/relationships/hyperlink" Target="consultantplus://offline/ref=82E67BA4D45D8F8CF50450C67BCEF8303F7B17A5E2FDA61720B1242E0BF7DCE32C1AC20A6736aDv4K" TargetMode="External"/><Relationship Id="rId8" Type="http://schemas.openxmlformats.org/officeDocument/2006/relationships/hyperlink" Target="consultantplus://offline/ref=82E67BA4D45D8F8CF50450C67BCEF8303F7B17A5E2FDA61720B1242E0BF7DCE32C1AC208673AaDv6K" TargetMode="External"/><Relationship Id="rId9" Type="http://schemas.openxmlformats.org/officeDocument/2006/relationships/hyperlink" Target="consultantplus://offline/ref=82E67BA4D45D8F8CF50450C67BCEF8303F7B17A5E2FDA61720B1242E0BF7DCE32C1AC2086337aDv3K" TargetMode="External"/><Relationship Id="rId10" Type="http://schemas.openxmlformats.org/officeDocument/2006/relationships/hyperlink" Target="consultantplus://offline/ref=82E67BA4D45D8F8CF50450C67BCEF8303F7B17A5E2FDA61720B1242E0BF7DCE32C1AC20A633DaDv2K" TargetMode="External"/><Relationship Id="rId11" Type="http://schemas.openxmlformats.org/officeDocument/2006/relationships/hyperlink" Target="consultantplus://offline/ref=82E67BA4D45D8F8CF50450C67BCEF8303F7B17A5E2FDA61720B1242E0BF7DCE32C1AC20D6139aDvFK" TargetMode="External"/><Relationship Id="rId12" Type="http://schemas.openxmlformats.org/officeDocument/2006/relationships/hyperlink" Target="consultantplus://offline/ref=82E67BA4D45D8F8CF50450C67BCEF8303F7B17A5E2FDA61720B1242E0BF7DCE32C1AC2086939aDvEK" TargetMode="External"/><Relationship Id="rId13" Type="http://schemas.openxmlformats.org/officeDocument/2006/relationships/hyperlink" Target="consultantplus://offline/ref=82E67BA4D45D8F8CF50450C67BCEF8303F7B17A5E2FDA61720B1242E0BF7DCE32C1AC20869a3v6K" TargetMode="External"/><Relationship Id="rId14" Type="http://schemas.openxmlformats.org/officeDocument/2006/relationships/hyperlink" Target="consultantplus://offline/ref=82E67BA4D45D8F8CF50450C67BCEF8303F7B17A5E2FDA61720B1242E0BF7DCE32C1AC20E613BaDv4K" TargetMode="External"/><Relationship Id="rId15" Type="http://schemas.openxmlformats.org/officeDocument/2006/relationships/hyperlink" Target="consultantplus://offline/ref=82E67BA4D45D8F8CF50450C67BCEF8303F7B17A5E2FDA61720B1242E0BF7DCE32C1AC20A6339aDv3K" TargetMode="External"/><Relationship Id="rId16" Type="http://schemas.openxmlformats.org/officeDocument/2006/relationships/hyperlink" Target="consultantplus://offline/ref=82E67BA4D45D8F8CF50450C67BCEF8303F7B17A5E2FDA61720B1242E0BF7DCE32C1AC20E6337aDv4K" TargetMode="External"/><Relationship Id="rId17" Type="http://schemas.openxmlformats.org/officeDocument/2006/relationships/hyperlink" Target="consultantplus://offline/ref=82E67BA4D45D8F8CF50450C67BCEF8303F7B17A5E2FDA61720B1242E0BF7DCE32C1AC20D6038aDv2K" TargetMode="External"/><Relationship Id="rId18" Type="http://schemas.openxmlformats.org/officeDocument/2006/relationships/hyperlink" Target="consultantplus://offline/ref=82E67BA4D45D8F8CF50450C67BCEF8303F7B17A5E2FDA61720B1242E0BF7DCE32C1AC20D633DaDv7K" TargetMode="External"/><Relationship Id="rId19" Type="http://schemas.openxmlformats.org/officeDocument/2006/relationships/hyperlink" Target="consultantplus://offline/ref=82E67BA4D45D8F8CF50450C67BCEF8303F7B17A5E2FDA61720B1242E0BF7DCE32C1AC20C693EaDv6K" TargetMode="External"/><Relationship Id="rId20" Type="http://schemas.openxmlformats.org/officeDocument/2006/relationships/hyperlink" Target="consultantplus://offline/ref=82E67BA4D45D8F8CF50450C67BCEF8303F7B17A5E2FDA61720B1242E0BF7DCE32C1AC20C693FaDv1K" TargetMode="External"/><Relationship Id="rId21" Type="http://schemas.openxmlformats.org/officeDocument/2006/relationships/hyperlink" Target="consultantplus://offline/ref=82E67BA4D45D8F8CF50450C67BCEF8303F7B17A5E2FDA61720B1242E0BF7DCE32C1AC20B663EaDv5K" TargetMode="External"/><Relationship Id="rId22" Type="http://schemas.openxmlformats.org/officeDocument/2006/relationships/hyperlink" Target="consultantplus://offline/ref=82E67BA4D45D8F8CF50450C67BCEF8303F7B17A5E2FDA61720B1242E0BF7DCE32C1AC20A6137aDvEK" TargetMode="External"/><Relationship Id="rId23" Type="http://schemas.openxmlformats.org/officeDocument/2006/relationships/hyperlink" Target="consultantplus://offline/ref=82E67BA4D45D8F8CF50450C67BCEF8303F7B17A5E2FDA61720B1242E0BF7DCE32C1AC209663AaDv0K" TargetMode="External"/><Relationship Id="rId24" Type="http://schemas.openxmlformats.org/officeDocument/2006/relationships/hyperlink" Target="consultantplus://offline/ref=82E67BA4D45D8F8CF50450C67BCEF8303F7B17A5E2FDA61720B1242E0BF7DCE32C1AC208673CaDv5K" TargetMode="External"/><Relationship Id="rId25" Type="http://schemas.openxmlformats.org/officeDocument/2006/relationships/hyperlink" Target="consultantplus://offline/ref=82E67BA4D45D8F8CF50450C67BCEF8303F7B17A5E2FDA61720B1242E0BF7DCE32C1AC207603BaDv0K" TargetMode="External"/><Relationship Id="rId26" Type="http://schemas.openxmlformats.org/officeDocument/2006/relationships/hyperlink" Target="consultantplus://offline/ref=82E67BA4D45D8F8CF50450C67BCEF8303F7B17A5E2FDA61720B1242E0BF7DCE32C1AC20E613FD17Ca7v1K" TargetMode="External"/><Relationship Id="rId27" Type="http://schemas.openxmlformats.org/officeDocument/2006/relationships/hyperlink" Target="consultantplus://offline/ref=82E67BA4D45D8F8CF50450C67BCEF8303F7B17A5E2FDA61720B1242E0BF7DCE32C1AC20A653CaDv0K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