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7-55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0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3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Хабибуллина И.Р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02.2022 года в 23 часа 40 минут Хабибуллин И.Р., в нарушение п. 2.7 ПДД РФ, возле дома № 27 по ул. Тукая с. Псеево Менделеевского района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бибуллин И.Р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Хабибуллиным И.Р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16 РТ № «данные изъяты», подписи и объяснение Хабибуллина И.Р. имеются; протоколом об отстранении от управления транспортным средством «данные изъяты», в котором указаны основания отстранения Хабибуллина И.Р. от управления транспортным средством «резкий запах алкоголя изо-рта, невнятная речь, покраснение глаз»; актом освидетельствования на состояние алкогольного опьянения «данные изъяты», в котором Хабибуллин И.Р. выразил письменное согласие с результатом освидетельствования 0,558 мг/л; бумажным носителем результата освидетельствования 0,558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МВД России по Менделеевскому району; параметром поиска 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бибуллина И.Р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бибуллина И.Р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