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276-58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99/2/2022</w:t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3.2022 года                                                      город Менделеев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19.5 КоАП РФ в отношении специалиста по ГО и ЧС лечебно-профилактического частного учреждения профсоюзов санаторий «Шифалы су (целебная вода) - Ижминводы» Гимазетдинова З.М. «данные изъяты»,</w:t>
      </w:r>
    </w:p>
    <w:p>
      <w:pPr>
        <w:pStyle w:val="Normal"/>
        <w:tabs>
          <w:tab w:val="clear" w:pos="708"/>
          <w:tab w:val="left" w:pos="3825" w:leader="none"/>
        </w:tabs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02.2021 года ЛПЧУП санаторий «Шифалы су (целебная вода) - Ижминводы» в лице директора Хабибуллина С.Х., начальником ОНД и ПР по ММР ГУ МЧС России по Республике Татарстан было выдано предписание, в срок не позднее 01.02.2022 года устранить нарушения требований в области защиты населения и территорий от чрезвычайных ситуаций природного и техногенного характера, </w:t>
      </w:r>
      <w:r>
        <w:rPr>
          <w:rFonts w:cs="Times New Roman" w:ascii="Times New Roman" w:hAnsi="Times New Roman"/>
          <w:color w:val="FF0000"/>
          <w:sz w:val="28"/>
          <w:szCs w:val="28"/>
        </w:rPr>
        <w:t>а именно создать страховой фонд документации</w:t>
      </w:r>
      <w:r>
        <w:rPr>
          <w:rFonts w:cs="Times New Roman" w:ascii="Times New Roman" w:hAnsi="Times New Roman"/>
          <w:sz w:val="28"/>
          <w:szCs w:val="28"/>
        </w:rPr>
        <w:t xml:space="preserve"> в ЛПЧУП санаторий «Шифалы су (целебная вода) - Ижминводы» расположенном по адресу: Республика Татарстан, Менделеевский район, с. Ижевка. расположенного по адресу: Республика Татарстан, Менделеевский район, с. Ижевка. Приказом №«данные изъяты» ответственным за обеспечение безопасных условий работы санатория назначен специалист по ГО и ЧС Гимазетдинов З.М. Однако проверкой от 21.02.2022 года установлено, что данное предписание в срок не выполнено. В отношении Гимазетдинова З.М. составлен протокол об административном правонарушении, предусмотренном ч. 1 ст. 19.5 КоАП РФ – невыполнение в установленный срок закон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пис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Гимазетдинов З.М., факт неисполнения предписания не отрица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суд приходит к выводу, что вина специалиста по ГО и ЧС ЛПЧУПсанаторий «Шифалы су (целебная вода) - Ижминводы» Гимазетдинова. З.М. в совершении административного правонарушения предусмотренного ч. 1 ст. 19.5 КоАП РФ в полном объеме подтверждается материалами дела: предписанием № «данные изъяты»; решением о проведении внеплановой выездной проверки № «данные изъяты»; актом внеплановой выездной проверки № «данные изъяты»; приказом № «данные изъяты» «О назначении ответственных лиц за обеспечение безопасных условий работы санатория»; протоколом об административном правонарушении № «данные изъяты»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Гимазетдинова. З.М. в совершении им административного правонарушения, предусмотренного ч. 1 ст. 19.5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Обстоятельств смягчающих и отягчающих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 административную 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 не установлено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19.5 КоАП РФ, руководствуясь ст.ст. 29.9, 29.10 КоАП РФ мировой судья 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1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firstLine="540"/>
        <w:rPr/>
      </w:pPr>
      <w:r>
        <w:rPr>
          <w:rFonts w:cs="Times New Roman" w:ascii="Times New Roman" w:hAnsi="Times New Roman"/>
          <w:sz w:val="28"/>
          <w:szCs w:val="28"/>
        </w:rPr>
        <w:t>Специалиста по ГО и ЧС лечебно-профилактического частного учреждения профсоюзов санатория «Шифалы су (целебная вода) - Ижминводы» Гимазетдинова З.М. признать виновным в совершении административного правонарушения, предусмотренного ч. 1 ст. 19.5 КоАП РФ и назначить ему наказание в виде административного штрафа в размере 1000 (одна тысяча) рублей.</w:t>
      </w:r>
    </w:p>
    <w:p>
      <w:pPr>
        <w:pStyle w:val="Normal"/>
        <w:ind w:right="-1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для уплаты штрафа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6"/>
          <w:szCs w:val="26"/>
        </w:rPr>
        <w:t>Получатель: УФК по РТ (Министерство юстиции Республики Татарстан); ИНН получателя 1654003139; КПП получателя 165501001; Счет получателя платежа № 03100643000000011100; Кор. счет № 40102810445370000079; Наименование банка: Отделение-НБ Республика Татарстан Банка России//УФК по Республике Татарстан г. Казань; БИК 049205400; ОКТМО 92701000001; КБК 73111601193010005140; УИН 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>; Наименование платежа: административный штраф по судебному делу № 5-99/2/2022 от 04.03.2022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Гагарина, д. 5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 об административных правонарушениях, в отношении лица, не уплатившего административный штраф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Р.Р. Закиров</w:t>
      </w:r>
    </w:p>
    <w:sectPr>
      <w:type w:val="nextPage"/>
      <w:pgSz w:w="11906" w:h="16838"/>
      <w:pgMar w:left="1701" w:right="851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069;fld=134;dst=1002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