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5-6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8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Мили Э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2.02.2022 года с 23.00 часов до 06.00 часов 13.02.2022 года Миля Э.М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ромко слушал музыку и громко разговаривал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Миля Э.М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Милей Э.М. административного правонарушения, предусмотренного ч. 1 ст. 3.8 КоАП РТ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потерпевшей ФИО1; объяснением ФИО1, самого Мили Э.М.; рапортом УУП ОУУП и ПДН отдела МВД по Менделеевскому району;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ли Э.М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 Э.М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