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274-64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97/2/2022</w:t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22 года                                                      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3.8 КоАП РТ в отношении Тогулева К.И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1.02.2022 года с 23.30 часов до 00.15 часов 12.02.2022 года Тогулев К.И., находясь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громко слушал музыку, тем самым совершил административное правонарушение, предусмотренное ч. 1 ст. 3.8 КоАП РТ нарушение покоя граждан и тишины в ночное врем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Тогулев К.И., будучи надлежаще извещен, не явился. Суд считает возможным, рассмотреть дело без его участия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ий ФИО1, будучи надлежаще извещен, в судебное заседание не явился. Суд считает возможным, рассмотреть дело без его участ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, суд считает, что факт совершения Тогулевым К.И. административного правонарушения, предусмотренного ч. 1 ст. 3.8 КоАП РТ полностью подтверждается следующими доказательствами: сообщением КУСП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заявлением и объяснением потерпевшего ФИО1; объяснением ФИО2, самого Тогулева К.И.; рапортом УУП ОУУП и ПДН отдела МВД по Менделеевскому району; протоколом об административном правонарушении №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Тогулева К.И. в совершении административного правонарушения, предусмотренного ч. 1 ст. 3.8 КоАП РТ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Обстоятельств смягчающих и отягчающих административную ответственность, суд не усматривает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3.8 КоАП РТ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лева К.И. признать виновным в совершении административного правонарушения, предусмотренного ч. 1 ст. 3.8 КоАП РТ и назначить ему наказание в виде предупрежд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2022 год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