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73-6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6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3.2022 года                                                      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7.7 КоАП РФ в отношении руководителя магазина «Победа» Давлетшиной О.В. «данные изъяты»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.2021 года в адрес руководителя магазина «Победа» Давлетшиной О.В. следователем СО отдела МВД России по Менделеевскому району было направлено представление исх. № «данные изъяты» о принятии соответствующих мер по устранению причин и условий способствующих совершению преступления. Однако, в установленный 30-дневный срок </w:t>
      </w:r>
      <w:r>
        <w:rPr>
          <w:rFonts w:cs="Times New Roman" w:ascii="Times New Roman" w:hAnsi="Times New Roman"/>
          <w:color w:val="FF0000"/>
          <w:sz w:val="28"/>
          <w:szCs w:val="28"/>
        </w:rPr>
        <w:t>до 07.01.2022 года</w:t>
      </w:r>
      <w:r>
        <w:rPr>
          <w:rFonts w:cs="Times New Roman" w:ascii="Times New Roman" w:hAnsi="Times New Roman"/>
          <w:sz w:val="28"/>
          <w:szCs w:val="28"/>
        </w:rPr>
        <w:t>, ответ о принятых по представлению мерах не поступил, в отношении Давлетшиной О.В. составлен протокол об административном правонарушении, предусмотренном ст. 17.7 КоАП РФ -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Давлетшина О.В., будучи надлежаще извещена, не явилась. Суд считает возможным рассмотреть дело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в совершения Давлетшиной О.В. административного правонарушения, предусмотренного ст. 17.7 КоАП РФ полностью подтверждается следующими доказательствами: копией представления № «данные изъяты» полученного Давлетшиной О.В. лично 07.12.2021 года, ее объяснением, рапортом следователя СО отдела МВД России по Менделеевскому району ФИО1,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авлетшиной О.В. в совершении административного правонарушения, предусмотренного ст. 17.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несовершеннолетнего ребенка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7.7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знать руководителя магазина «Победа» Давлетшину О.В. виновной в совершении административного правонарушения, предусмотренного ст. 17.7 КоАП РФ и назначить ей наказание в виде административного штрафа в размере 2 000 (две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73010007140; УИН «данные изъяты»; Наименование платежа: административный штраф по судебному делу № 5-96/2/2022 от 04.03.2022 года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 об административных правонарушениях, в отношении лица, не уплатившего административный штр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