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271-73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94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2.2022 года                                                            г. Менделеевск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ст. 20.21 КоАП РФ в отношении Тамбалаева П.Г. «данные изъяты»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tabs>
          <w:tab w:val="clear" w:pos="708"/>
          <w:tab w:val="left" w:pos="1700" w:leader="none"/>
        </w:tabs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24.02.2022 года в 03 часа 15 минут Тамбалаев П.Г., находясь в состоянии алкогольного опьянения в подъезде дома № 12 по ул. Коммунистическая с. Тихоново Менделеевского района Республики Татарстан имел шаткую походку, запах алкоголя изо рта и своим внешним видом оскорблял человеческое достоинство, таким образом, совершил административное правонарушение, предусмотренное ст. 20.21 КоАП РФ – 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Тамбалаев П.Г. вину признал, подтвердив обстоятельства изложенные в протоколе об административном правонаруш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редставленные материалы, суд считает, что факт совершения Тамбалаевым П.Г. административного правонарушения, предусмотренного ст. 20.21 КоАП РФ, полностью подтверждается следующими доказательствами: протоколом об административном правонарушении № «данные изъяты»; объяснением очевидцев ФИО1 и ФИО2; рапортом УУП ОУУП и ПДН отдела МВД России по Менделеевскому району; протоколом о направлении на медицинское освидетельствование, от прохождения которого Тамбалаев П.Г. отказал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Тамбалаева П.Г. в совершении административного правонарушения, предусмотренного ст. 20.21 КоАП РФ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Нарушений требований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cs="Times New Roman" w:ascii="Times New Roman" w:hAnsi="Times New Roman"/>
          <w:sz w:val="28"/>
          <w:szCs w:val="28"/>
        </w:rPr>
        <w:t xml:space="preserve">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2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1"/>
        <w:spacing w:lineRule="auto" w:line="240" w:before="0" w:after="0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Признание вины, раскаяние в содеянном и наличие на иждивении малолетних детей,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суд признает повторное совершение однородного правонарушения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ст. 20.21 КоАП РФ, руководствуясь ст.ст. 29.9, 29.10 КоАП РФ мировой судья 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мбалаева П.Г. признать виновным в совершении административного правонарушения, предусмотренного ст. 20.21 КоАП РФ и назначить ему наказание в виде административного ареста сроком на 5 суток, исчисляя срок наказания с 24.02.2022 года с 04 часов 55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