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63-9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Григорьева Н.В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0.02.2022 года в 14 часов 30 минут Григорьев Н.В., находясь в состоянии алкогольного опьянения возле дома № 4 по ул. Бурмистрова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ригорьев Н.В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Григорьевым Н.В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сообщением КУСП № «данные изъяты»; объяснением очевидцев ФИО1 и ФИО2; объяснением самого Григорьева Н.В.; рапортом УУП ОУУП и ПДН отдела МВД России по Менделеевскому району; протоколом о направлении на медицинское освидетельствование; бумажным носителем результата освидетельствования Григорьева Н.В. на состояние опьянения (0,281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ригорьева Н.В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Григорьева Н.В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20.02.2022 года с 14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