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262-03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92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Жигунова О.И. «данные изъяты»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tabs>
          <w:tab w:val="clear" w:pos="708"/>
          <w:tab w:val="left" w:pos="170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20.02.2022 года в 01 час 30 минут Жигунов О.И., находясь в состоянии алкогольного опьянения в подъезде № 1 дома № 1 по ул. Чоловского г. Менделеевск Республики Татарстан, имел шаткую походку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 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Жигунов О.И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Жигуновым О.И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«данные изъяты»; сообщением КУСП № «данные изъяты»; объяснением очевидцев ФИО1 и ФИО2; объяснением самого Жигунова О.И.; рапортом УУП ОУУП и ПДН отдела МВД России по Менделеевскому району; протоколом о направлении на медицинское освидетельствование, от прохождения которого Жигунов О.И. отказал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Жигунова О.И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cs="Times New Roman" w:ascii="Times New Roman" w:hAnsi="Times New Roman"/>
          <w:sz w:val="28"/>
          <w:szCs w:val="28"/>
        </w:rPr>
        <w:t xml:space="preserve">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малолетних детей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Жигунова О.И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3 суток, исчисляя срок наказания с 20.02.2022 года с 02 часов 4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