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219-35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90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Вагапова Б.Х. «данные изъяты»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170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18.02.2022 года в 02 часа 30 минут Вагапов Б.Х., находясь в состоянии алкогольного опьянения возле дома № 8 по ул. Габдуллы Тукая г. Менделеевск Республики Татарстан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Вагапов Б.Х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Вагаповым Б.Х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«данные изъяты»; сообщением КУСП № «данные изъяты»; объяснением очевидцев ФИО1 и ФИО2; рапортом УУП ОУУП и ПДН отдела МВД России по Менделеевскому району; протоколом о направлении на медицинское освидетельствование; бумажным носителем результата освидетельствования Вагапова Б.Х. на состояние опьянения (1,018 мг/л) и другими доказатель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Вагапова Б.Х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агапова Б.Х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7 суток, исчисляя срок наказания с 18.02.2022 года с 02 часов 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