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204-80</w:t>
      </w:r>
    </w:p>
    <w:p>
      <w:pPr>
        <w:pStyle w:val="Style15"/>
        <w:tabs>
          <w:tab w:val="clear" w:pos="708"/>
          <w:tab w:val="left" w:pos="-180"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0" w:leader="none"/>
        </w:tabs>
        <w:ind w:right="-1" w:hanging="0"/>
        <w:jc w:val="right"/>
        <w:rPr>
          <w:rFonts w:ascii="Times New Roman" w:hAnsi="Times New Roman" w:cs="Times New Roman"/>
          <w:sz w:val="28"/>
          <w:szCs w:val="28"/>
        </w:rPr>
      </w:pPr>
      <w:r>
        <w:rPr>
          <w:rFonts w:cs="Times New Roman" w:ascii="Times New Roman" w:hAnsi="Times New Roman"/>
          <w:sz w:val="28"/>
          <w:szCs w:val="28"/>
        </w:rPr>
        <w:t>Дело №5-88/2/2022</w:t>
      </w:r>
    </w:p>
    <w:p>
      <w:pPr>
        <w:pStyle w:val="Style15"/>
        <w:tabs>
          <w:tab w:val="clear" w:pos="708"/>
          <w:tab w:val="left" w:pos="-180"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0" w:leader="none"/>
        </w:tabs>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180"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right="-1" w:hanging="0"/>
        <w:jc w:val="center"/>
        <w:rPr/>
      </w:pPr>
      <w:r>
        <w:rPr>
          <w:rFonts w:cs="Times New Roman" w:ascii="Times New Roman" w:hAnsi="Times New Roman"/>
          <w:sz w:val="28"/>
          <w:szCs w:val="28"/>
        </w:rPr>
        <w:t>24.02.2022 года                                                     город Менделеевск</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pPr>
      <w:r>
        <w:rPr>
          <w:rFonts w:cs="Times New Roman" w:ascii="Times New Roman" w:hAnsi="Times New Roman"/>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2 ст. 19.5 КоАП РФ в отношении руководителя исполнительного комитета Тихоновского сельского поселения Менделеевского муниципального района Республики Татарстан Карманова А.М. «данные изъяты»,</w:t>
      </w:r>
    </w:p>
    <w:p>
      <w:pPr>
        <w:pStyle w:val="Normal"/>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01.03.2021 года в адрес исполнительного комитета Тихоновского сельского поселения Менделеевского муниципального района Республики Татарстан в лице руководителя Карманова А.М. начальником ОНД и ПР по Менделеевскому району УНД и ПР ГУ МЧС России по Республике Татарстан было выдано предписание в срок не позднее 01.02.2022 года устранить нарушения требований пожарной безопасности в части обеспечения наружным противопожарным водоснабжением Тихоновского сельского поселения, наличия к ним надлежаще оформленных указателей. Проверкой от 11.02.2022 года установлено, что предписание в срок не выполнено. В отношении руководителя исполнительного комитета Тихоновского сельского поселения Менделеевского муниципального района Республики Татарстан Карманова А.М. составлен протокол об административном правонарушении, предусмотренном ч. 12 ст. 19.5 КоАП РФ – невыполнение в установленный срок законного </w:t>
      </w:r>
      <w:hyperlink r:id="rId2">
        <w:r>
          <w:rPr>
            <w:rStyle w:val="InternetLink"/>
            <w:rFonts w:cs="Times New Roman" w:ascii="Times New Roman" w:hAnsi="Times New Roman"/>
            <w:color w:val="0000FF"/>
            <w:sz w:val="28"/>
            <w:szCs w:val="28"/>
          </w:rPr>
          <w:t>предписания</w:t>
        </w:r>
      </w:hyperlink>
      <w:r>
        <w:rPr>
          <w:rFonts w:cs="Times New Roman" w:ascii="Times New Roman" w:hAnsi="Times New Roman"/>
          <w:sz w:val="28"/>
          <w:szCs w:val="28"/>
        </w:rPr>
        <w:t xml:space="preserve"> органа, осуществляющего федеральный государственный пожарный надзор.</w:t>
      </w:r>
    </w:p>
    <w:p>
      <w:pPr>
        <w:pStyle w:val="Normal"/>
        <w:widowControl/>
        <w:numPr>
          <w:ilvl w:val="0"/>
          <w:numId w:val="0"/>
        </w:numPr>
        <w:ind w:firstLine="708"/>
        <w:outlineLvl w:val="2"/>
        <w:rPr/>
      </w:pPr>
      <w:r>
        <w:rPr>
          <w:rFonts w:cs="Times New Roman" w:ascii="Times New Roman" w:hAnsi="Times New Roman"/>
          <w:sz w:val="28"/>
          <w:szCs w:val="28"/>
        </w:rPr>
        <w:t xml:space="preserve">В судебном заседании руководитель исполнительного комитета Тихоновского сельского поселения Менделеевского муниципального района Республики Татарстан Карманов А.М. факт неисполнения предписания не отрицал. Суду пояснил что на имя Главы Менделеевского муниципального района Республики Татарстан направлялись служебные письма с просьбой о выделении средств на устранение недостатков противопожарной безопасности, но отсутствие финансирования не позволило своевременно выполнить требования предписания. </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АП РФ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20"/>
        <w:outlineLvl w:val="2"/>
        <w:rPr/>
      </w:pPr>
      <w:r>
        <w:rPr>
          <w:rFonts w:cs="Times New Roman" w:ascii="Times New Roman" w:hAnsi="Times New Roman"/>
          <w:sz w:val="28"/>
          <w:szCs w:val="28"/>
        </w:rPr>
        <w:t>Исследовав материалы дела, суд приходит к выводу, что вина руководителя исполнительного комитета Тихоновского сельского поселения Менделеевского муниципального района Республики Татарстан Карманова А.М. в совершении административного правонарушения, предусмотренного ч. 12 ст. 19.5 КоАП РФ в полном объеме подтверждается материалами дела: предписанием № «данные изъяты», п. 1 с. Тихоново не достаточно обеспечено наружным противопожарным водоснабжением. Часть объектов расположена за 200 метровым радиусом обслуживания имеющихся источников наружного противопожарного водоснабжения, п. 2 В с. Тихоново к источникам наружного противопожарного водоснабжения отсутствуют указатели, выполненные со светоотражающей поверхностью, либо световые указатели, подключенные к сети электроснабжения и включенные в ночное время или постоянно, с четко нанесенными цифрами расстояния до их месторасположения. Срок исполнения предписания до 01.02.2022 года; распоряжением о проведении проверки № «данные изъяты»; актом проверки № «данные изъяты», согласно которому пункты № 1 и № 2 предписания об устранении нарушений требований пожарной безопасности не выполнены; решением Совета Тихоновского сельского поселения Менделеевского муниципального района Республики Татарстан об избрании главой Карманова А.М.; протоколом об административном правонарушении № «данные изъяты».</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руководителя исполнительного комитета Тихоновского сельского поселения Менделеевского муниципального района Республики Татарстан Карманова А.М. в совершении административного правонарушения, предусмотренного ч. 12 ст. 19.5 КоАП РФ.</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Нарушений требований КоАП РФ, влекущих признание имеющихся в материалах дела доказательств недопустимыми, при производстве по данному делу не установлено.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ind w:right="-1" w:firstLine="708"/>
        <w:rPr>
          <w:rFonts w:ascii="Times New Roman" w:hAnsi="Times New Roman"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Наличие на иждивении несовершеннолетнего ребенка, суд учитывает в качестве обстоятельства смягчающего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Обстоятельств отягчающих</w:t>
      </w:r>
      <w:r>
        <w:rPr>
          <w:rFonts w:eastAsia="SimHei;黑体" w:cs="Times New Roman" w:ascii="Times New Roman" w:hAnsi="Times New Roman"/>
          <w:sz w:val="28"/>
          <w:szCs w:val="28"/>
        </w:rPr>
        <w:t xml:space="preserve"> административную ответственность,</w:t>
      </w:r>
      <w:r>
        <w:rPr>
          <w:rFonts w:cs="Times New Roman" w:ascii="Times New Roman" w:hAnsi="Times New Roman"/>
          <w:sz w:val="28"/>
          <w:szCs w:val="28"/>
        </w:rPr>
        <w:t xml:space="preserve"> не установлено.</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2 ст. 19.5 КоАП РФ, руководствуясь ст.ст. 29.9, 29.10 КоАП РФ мировой судья </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 :</w:t>
      </w:r>
    </w:p>
    <w:p>
      <w:pPr>
        <w:pStyle w:val="Normal"/>
        <w:ind w:right="10" w:firstLine="540"/>
        <w:rPr>
          <w:rFonts w:ascii="Times New Roman" w:hAnsi="Times New Roman" w:cs="Times New Roman"/>
          <w:sz w:val="28"/>
          <w:szCs w:val="28"/>
        </w:rPr>
      </w:pPr>
      <w:r>
        <w:rPr>
          <w:rFonts w:cs="Times New Roman" w:ascii="Times New Roman" w:hAnsi="Times New Roman"/>
          <w:sz w:val="28"/>
          <w:szCs w:val="28"/>
        </w:rPr>
      </w:r>
    </w:p>
    <w:p>
      <w:pPr>
        <w:pStyle w:val="Normal"/>
        <w:ind w:right="10" w:firstLine="720"/>
        <w:rPr/>
      </w:pPr>
      <w:r>
        <w:rPr>
          <w:rFonts w:cs="Times New Roman" w:ascii="Times New Roman" w:hAnsi="Times New Roman"/>
          <w:sz w:val="28"/>
          <w:szCs w:val="28"/>
        </w:rPr>
        <w:t>Руководителя исполнительного комитета Тихоновского сельского поселения Менделеевского муниципального района Республики Татарстан Карманова А.М. признать виновным в совершении административного правонарушения, предусмотренного ч. 12 ст. 19.5 КоАП РФ и назначить ему наказание в виде административного штрафа в размере 3000 (три тысячи) рублей.</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Реквизиты для уплаты штрафа:</w:t>
      </w:r>
    </w:p>
    <w:p>
      <w:pPr>
        <w:pStyle w:val="Normal"/>
        <w:ind w:right="-1" w:hanging="0"/>
        <w:rPr/>
      </w:pPr>
      <w:r>
        <w:rPr>
          <w:rFonts w:cs="Times New Roman" w:ascii="Times New Roman" w:hAnsi="Times New Roman"/>
          <w:sz w:val="28"/>
          <w:szCs w:val="28"/>
        </w:rPr>
        <w:t>Получатель: УФК по РТ (Министерство юстиции Республики Татарстан); ИНН получателя 1654003139; КПП получателя 165501001; Счет получателя платежа № 03100643000000011100; Кор. счет № 40102810445370000079; Наименование банка: Отделение-НБ Республика Татарстан Банка России//УФК по Республике Татарстан г. Казань; БИК 049205400; ОКТМО 92701000001; КБК 73111601193010005140; УИН «данные изъяты»; Наименование платежа: административный штраф по судебному делу № 5-88/2/2022 от 24.02.2022.</w:t>
      </w:r>
    </w:p>
    <w:p>
      <w:pPr>
        <w:pStyle w:val="Normal"/>
        <w:ind w:right="10" w:firstLine="720"/>
        <w:rPr/>
      </w:pPr>
      <w:r>
        <w:rPr>
          <w:rFonts w:cs="Times New Roman" w:ascii="Times New Roman" w:hAnsi="Times New Roman"/>
          <w:sz w:val="28"/>
          <w:szCs w:val="28"/>
        </w:rPr>
        <w:t>Разъяснить правонарушителю, что на основани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г. Менделеевск, ул. Гагарина, д. 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 1 ст. 20.25 КоАП РФ об административных правонарушениях, в отношении лица, не уплатившего административный штраф. </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pPr>
      <w:r>
        <w:rPr>
          <w:rFonts w:cs="Times New Roman" w:ascii="Times New Roman" w:hAnsi="Times New Roman"/>
          <w:sz w:val="28"/>
          <w:szCs w:val="28"/>
        </w:rPr>
        <w:t xml:space="preserve">по Менделеевскому судебному району </w:t>
      </w:r>
    </w:p>
    <w:p>
      <w:pPr>
        <w:pStyle w:val="Normal"/>
        <w:ind w:right="-5" w:hanging="0"/>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 w:hanging="0"/>
        <w:jc w:val="left"/>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Республики Татарстан                                                                 Р.Р. Закир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04A6CE71E4DECF894323125B306052BA8A5532FB3077C9BA7E127753C1F1233F9BA2F69AF3CAE9MFT9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