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03-83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7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2.2022 года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2 ст. 19.5 КоАП РФ в отношении руководителя исполнительного комитета Тураевского сельского поселения Менделеевского муниципального района Республики Татарстан Рахимовой А.М.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1 года в адрес исполнительного комитета Тураевского сельского поселения Менделеевского муниципального района Республики Татарстан в лице руководителя Рахимовой А.М. начальником ОНД и ПР по Менделеевскому району УНД и ПР ГУ МЧС России по Республике Татарстан было выдано предписание в срок не позднее 01.02.2022 года устранить нарушения правил противопожарной безопасности в части обеспечения наружным противопожарным водоснабжением населенных пунктов Тураевского сельского поселения. Проверкой от 11.02.2022 года установлено, что предписание в срок не выполнено. В отношении руководителя исполнительного комитета Тураевского сельского поселения Менделеевского муниципального района Республики Татарстан Рахимовой А.М. составлен протокол об административном правонарушении, предусмотренном ч. 12 ст. 19.5 КоАП РФ – невыполнение в установленный срок зако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ахимова А.М., факт неисполнения предписания не отрицала, пояснив, что для устранения нарушений требуются значительные средства, но отсутствие финансирования не позволило своевременно выполнить требования пре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Рахимовой А.М. в совершении административного правонарушения, предусмотренного ч. 12 ст. 19.5 КоАП РФ в полном объеме подтверждается материалами дела: предписанием № «данные изъяты»; распоряжением о проведении проверки № «данные изъяты»; актом проверки № «данные изъяты»; решением Совета Псеевского сельского поселения Менделеевского муниципального района Республики Татарстан об избрании главой Рахимову А.М.; протоколом об административном правонарушении №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Рахимовой А.М. в совершении административного правонарушения, предусмотренного ч. 12 ст. 19.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2 ст. 19.5 КоАП РФ, руководствуясь ст.ст. 29.9, 29.10 КоАП РФ мировой судья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 исполнительного комитета Тураевского сельского поселения Менделеевского муниципального района Республики Татарстан Рахимову А.М. признать виновной в совершении административного правонарушения, предусмотренного ч. 12 ст. 19.5 КоАП РФ и назначить ей наказание в виде административного штрафа в размере 3000 (три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05140; УИН «данные изъяты»; Наименование платежа: административный штраф по судебному делу № 5-87/2/2022 от 24.02.2022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4A6CE71E4DECF894323125B306052BA8A5532FB3077C9BA7E127753C1F1233F9BA2F69AF3CAE9MFT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