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202-86</w:t>
      </w:r>
    </w:p>
    <w:p>
      <w:pPr>
        <w:pStyle w:val="Style15"/>
        <w:tabs>
          <w:tab w:val="clear" w:pos="708"/>
          <w:tab w:val="left" w:pos="-180" w:leader="none"/>
        </w:tabs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-180" w:leader="none"/>
        </w:tabs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86/2/2022</w:t>
      </w:r>
    </w:p>
    <w:p>
      <w:pPr>
        <w:pStyle w:val="Style15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4.02.2022 года                                                     город Менделеевск</w:t>
      </w:r>
    </w:p>
    <w:p>
      <w:pPr>
        <w:pStyle w:val="Normal"/>
        <w:tabs>
          <w:tab w:val="clear" w:pos="708"/>
          <w:tab w:val="left" w:pos="-180" w:leader="none"/>
        </w:tabs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ч. 1 ст. 12.8 КоАП РФ в отношении Клюкина Д.А. «данные изъяты»,</w:t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13.02.2022 года в 10 часов 38 минут Клюкин Д.А., в нарушение п. 2.7 ПДД РФ, возле дома № 7 по ул. Профсоюзная г. Менделеевск Республики Татарстан, в состоянии опьянения управлял транспортным средством марки «данные изъяты» государственный регистрационный знак «данные изъяты», тем самым совершил административное правонарушение, предусмотренное ч. 1 ст. 12.8 КоАП РФ -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Клюкин Д.А. вину признал, в содеянном раскаив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26.11 КоАП РФ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постановления Пленума Верховного Суда Российской Федерации от 24 октября 2006 года №18 (ред. от 09.02.2012года) «О некоторых вопросах, возникающих у судов при применении Особенной части Кодекса Российской Федерации об административных правонарушениях» по делу об административном правонарушении, предусмотр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 Наряду с указанными актами не исключается подтверждение факта нахождения водителя в состоянии опьянения и иными доказательствами (например, показаниями свидетелей)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ав лицо, привлекаемое к административной ответственности, исследовав представленные материалы, суд считает, что факт совершения Клюкиным Д.А. административного правонарушения, предусмотренного ч. 1 ст. 12.8 КоАП РФ полностью подтверждается следующими доказательствами: протоколом об административном правонарушении 16 РТ № 01700207 от 13.02.2022 года, подписи и объяснение Клюкина Д.А. имеются; протоколом об отстранении от управления транспортным средством «данные изъяты», в котором указаны основания отстранения Клюкина Д.А. от управления транспортным средством «запах алкоголя изо-рта»; актом освидетельствования на состояние алкогольного опьянения «данные изъяты», в котором Клюкин Д.А. выразил письменное согласие с результатом освидетельствования 0,290 мг/л; бумажным носителем результата освидетельствования 0,290 мг/л; протоколом о задержании транспортного средства «данные изъяты»; исследованным в судебном заседании цифровым носителем с записью процедуры освидетельствования; рапортом инспектора ДПС ОГИБДД МВД России по Менделеевскому району; параметром поиска нарушений, справкой о нарушениях, карточкой операции с ВУ, карточкой учета транспортного средства и другими доказательствами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Клюкина Д.А. в совершении административного правонарушения, предусмотренного ч. 1 ст. 12.8 КоАП РФ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imes New Roman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ние вины и раскаяние в содеянном суд учитывает в качестве обстоятельств, смягчающих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/>
      </w:pPr>
      <w:r>
        <w:rPr>
          <w:rFonts w:cs="Times New Roman" w:ascii="Times New Roman" w:hAnsi="Times New Roman"/>
          <w:sz w:val="28"/>
          <w:szCs w:val="28"/>
        </w:rPr>
        <w:t>Отягчающих административную ответственность обстоятельств, суд не усматривает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1 ст. 12.8 КоАП РФ, руководствуясь ст.ст. 29.9, 29.10 КоАП РФ мировой судья </w:t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Клюкина Д.А. признать виновным в совершении административного правонарушения, предусмотренного ч. 1 ст. 12.8 КоАП РФ и подвергнуть его административному наказанию в виде административного штрафа в размере 30000 (тридцать тысяч) рублей с лишением права управления транспортными средствами на срок 1 год 6 месяцев.</w:t>
      </w:r>
    </w:p>
    <w:p>
      <w:pPr>
        <w:pStyle w:val="3"/>
        <w:spacing w:before="0" w:after="0"/>
        <w:ind w:left="0" w:right="28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 штрафа: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ь: УФК по РТ (УГИБДД МВД по РТ); номер счета получателя платежа 03100643000000011100; к/с 40102810445370000079; КБК 18811601123010001140; ИНН 1654002946; Наименование банка: Отделение – НБ Республика Татарстан г. Казань//УФК по Республике Татарстан г. Казань; </w:t>
      </w:r>
      <w:r>
        <w:rPr>
          <w:rFonts w:cs="Times New Roman" w:ascii="Times New Roman" w:hAnsi="Times New Roman"/>
          <w:bCs/>
          <w:sz w:val="28"/>
          <w:szCs w:val="28"/>
        </w:rPr>
        <w:t xml:space="preserve">КПП 165945001; ОКТМО 92639101; БИК 019205400; Вид платежа: штраф за нарушение ПДД; (протокол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bCs/>
          <w:sz w:val="28"/>
          <w:szCs w:val="28"/>
        </w:rPr>
        <w:t>); УИН </w:t>
      </w:r>
      <w:r>
        <w:rPr>
          <w:rFonts w:cs="Times New Roman" w:ascii="Times New Roman" w:hAnsi="Times New Roman"/>
          <w:sz w:val="28"/>
          <w:szCs w:val="28"/>
        </w:rPr>
        <w:t>«данные изъяты».</w:t>
      </w:r>
    </w:p>
    <w:p>
      <w:pPr>
        <w:pStyle w:val="3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правонарушителю, что на основании ч. 1 ст. 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г. Менделеевск, ул. Гагарина, д. 5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. 1 ст. 20.25 КоАП РФ, в отношении лица, не уплатившего административный штраф. </w:t>
      </w:r>
    </w:p>
    <w:p>
      <w:pPr>
        <w:pStyle w:val="Normal"/>
        <w:tabs>
          <w:tab w:val="clear" w:pos="708"/>
          <w:tab w:val="left" w:pos="-486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ить на правонарушителя обязанность по оплате стоимости перемещения и хранения задержанного транспортного средства.</w:t>
      </w:r>
    </w:p>
    <w:p>
      <w:pPr>
        <w:pStyle w:val="Normal"/>
        <w:tabs>
          <w:tab w:val="clear" w:pos="708"/>
          <w:tab w:val="left" w:pos="-486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Style15"/>
        <w:tabs>
          <w:tab w:val="clear" w:pos="708"/>
          <w:tab w:val="left" w:pos="-18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Р.Р. Закиров</w:t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ECCDFA373D8BA7BEF90A021AFFB502E14F473FFEC712312813108DB2A07B454E1B18AB7304AFW4A9P" TargetMode="External"/><Relationship Id="rId3" Type="http://schemas.openxmlformats.org/officeDocument/2006/relationships/hyperlink" Target="consultantplus://offline/ref=38B6D257419192D58A7460D5B43CF70FA43ED88FC4C54EEEEC2636B747B1BF66776AE51ABAA82D38F518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