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01-8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Камашева Д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Камашев Д.А. привлечен к административной ответственности по ч. 2 ст. 12.37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ше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Камаше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Камашев Д.А. в графе объяснение собственноручно указал: «не было возможности»; копией постановления УИН «данные изъяты», вынесенного в его присутствии и вступившего в законную силу 12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амашева Д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маше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85/2/2022 от 24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