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95-1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2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1 ст.7.27 КоАП РФ в отношении Тазеева А.К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02.2022 года около 16 часов 28 минут Тазеев А.К., находясь в магазине «Находка» расположенном по адресу: Республика Татарстан, г. Менделеевск, ул. Чоловского, д.15/1 тайно похитил одну бутылку водки «Усадская хлебная» 0,5 литра, причинив ООО «Табыш» материальный ущерб на сумму 187 рублей 83 копейки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зеев А.К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зеевым А.К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приходной накладной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зеева А.К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зеева А.К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12.02.2022 года с 17 часов 5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