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193-1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3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2 года                                                      город Менделеевск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15.33 КоАП РФ в отношении руководителя ООО «КАМАПОЛИПЛАСТ» Мирибян А.А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 «данные изъяты» Мирибян А.А., являясь руководителем ООО «КАМАПОЛИПЛАСТ» 27.04.2021 года представил в филиал № 13 ГУ-РО ФСС РФ по Республике Татарстан, расположенный в городе Елабуга расчет по начисленным и уплаченным страховым взносам по форме 4-ФСС РФ за 1 квартал 2021 года, </w:t>
      </w:r>
      <w:r>
        <w:rPr>
          <w:sz w:val="28"/>
        </w:rPr>
        <w:t xml:space="preserve">то есть с нарушением пункта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редставлять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ибян А.А. в судебное заседание не явился. О времени и месте судебного разбирательства извещен. Ходатайств об отложении дела не поступало. Судом определено рассмотреть дело в отсутствии Мирибян А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, суд считает, что факт совершения Мирибян А.А. административного правонарушения, предусмотренного ч. 2 ст. 15.33 КоАП РФ полностью подтверждается следующими доказательствами: протоколом об административном правонарушении № «данные изъяты»; докладной запиской от «данные изъяты», выпиской из ЕГРЮЛ и други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рибян А.А. в совершении административного правонарушения, предусмотренного ч. 2 ст. 15.33 КоАП РФ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Мирибян А.А. мировой судья квалифицирует по ч. 2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sz w:val="28"/>
          <w:szCs w:val="28"/>
        </w:rPr>
        <w:t xml:space="preserve"> КоАП РФ</w:t>
      </w:r>
      <w:r>
        <w:rPr>
          <w:rFonts w:eastAsia="SimHei;黑体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15.33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ОО «КАМАПОЛИПЛАСТ» Мирибян А.А. виновным в совершении административного правонарушения, предусмотренного ч. 2 ст. 15.33 КоАП РФ и подвергнуть его административному наказанию в виде штрафа в размере 300 (триста) рублей в доход государства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УФК по РТ (ГУ- региональное отделение Фонда социального страхования РФ по РТ) ИНН 1655003950, КПП 165501001, л/с 04114001450, р/с 03100643000000011100, в Отделение НБ РТ, БИК 019205400, кор. счет 40102819445370000079, КБК 39311607090070000140, ОКТМО 92626101, 110 тип платежа – АШ (административный штраф), 24 наименование платежа: региональный номер страхователя, УИН 0.</w:t>
      </w:r>
    </w:p>
    <w:p>
      <w:pPr>
        <w:pStyle w:val="Normal"/>
        <w:ind w:right="10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