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92-19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2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2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Елизарова Д.В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9.02.2022 года в 23 часа 00 минут Елизаров Д.В., в нарушение п. 2.7 ПДД РФ, возле дома № 1 по ул. Химиков г. Менделеевск Республики Татарстан, в состоянии опьянения управлял транспортным средством марки «данные изъяты» государственный регистрационный знак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Елизаров Д.В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Елизаровым Д.В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Елизарова Д.В. имеются; протоколом об отстранении от управления транспортным средством «данные изъяты», в котором указаны основания отстранения Елизарова Д.В. от управления транспортным средством «резкий запах алкоголя изо-рта, покраснение глаз»; актом освидетельствования на состояние алкогольного опьянения «данные изъяты», в котором Елизаров Д.В. выразил письменное согласие с результатом освидетельствования 0,850 мг/л; бумажным носителем результата освидетельствования 0,850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рапортом инспектора ДПС ОГИБДД МВД России по Менделеевскому району; параметром поиска нарушений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Елизарова Д.В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Елизарова Д.В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