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: 16MS0162-01-2022-000191-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5-81/2/2022</w:t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.02.2022 года                                                     город Менделеевск</w:t>
      </w:r>
    </w:p>
    <w:p>
      <w:pPr>
        <w:pStyle w:val="Normal"/>
        <w:ind w:right="-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 по Менделеевскому судебному району Республики Татарстан Закиров Р.Р., рассмотрев материалы дела об административном правонарушении, предусмотренном ч. 12 ст. 19.5 КоАП РФ в отношении руководителя исполнительного комитета Псеевского сельского поселения Менделеевского муниципального района Республики Татарстан Мухаматгалеева В.И. «данные изъяты»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01.03.2021 года в адрес исполнительного комитета Псеевского сельского поселения Менделеевского муниципального района Республики Татарстан в лице руководителя Мухаматгалеева В.И. начальником ОНД и ПР по Менделеевскому району УНД и ПР ГУ МЧС России по Республике Татарстан было выдано предписание в срок не позднее 01.02.2022 года устранить нарушения правил противопожарной безопасности в части обеспечения наружным противопожарным водоснабжением населенных пунктах Псеевского сельского поселения. Проверкой от 08.02.2022 года установлено, что предписание в срок не выполнено. В отношении руководителя исполнительного комитета Псеевского сельского поселения Менделеевского муниципального района Республики Татарстан Мухаматгалеева В.И. составлен протокол об административном правонарушении, предусмотренном ч. 12 ст. 19.5 КоАП РФ – невыполнение в установленный срок зако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едпис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а, осуществляющего федеральный государственный пожарный надзор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директор Мухаматгалеева В.И., факт неисполнения предписания не отрицал, пояснив, что для устранения нарушений требуются значительные средства, но отсутствие финансирования не позволило своевременно выполнить требования пре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 26.11 КоАП РФ определено, что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2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суд приходит к выводу, что вина Мухаматгалеева В.И. в совершении административного правонарушения, предусмотренного ч. 12 ст. 19.5 КоАП РФ в полном объеме подтверждается материалами дела: предписанием № «данные изъяты»; распоряжением о проведении проверки № «данные изъяты»; актом проверки «данные изъяты»; решением Совета Псеевского сельского поселения Менделеевского муниципального района Республики Татарстан об избрании главой Мухаматгалеева В.И.; протоколом об административном правонарушении № «данные изъяты»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ы Мухаматгалеева В.И. в совершении им административного правонарушения, предусмотренного ч. 12 ст. 19.5 КоАП РФ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КоАП РФ, влекущих признание имеющихся в материалах дела доказательств недопустимыми, при производстве по данному делу не установлено. 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. 4.1</w:t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  <w:r>
        <w:rPr>
          <w:rFonts w:eastAsia="SimHei;黑体" w:cs="Times New Roman" w:ascii="Times New Roman" w:hAnsi="Times New Roman"/>
          <w:sz w:val="28"/>
          <w:szCs w:val="28"/>
        </w:rPr>
        <w:t>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ind w:right="1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иждивении несовершеннолетнего ребенка, суд учитывает в качестве обстоятельства смягчающего административную ответственность.</w:t>
      </w:r>
    </w:p>
    <w:p>
      <w:pPr>
        <w:pStyle w:val="Normal"/>
        <w:tabs>
          <w:tab w:val="clear" w:pos="708"/>
          <w:tab w:val="left" w:pos="-180" w:leader="none"/>
        </w:tabs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Обстоятельств отягчающих</w:t>
      </w:r>
      <w:r>
        <w:rPr>
          <w:rFonts w:eastAsia="SimHei;黑体" w:cs="Times New Roman" w:ascii="Times New Roman" w:hAnsi="Times New Roman"/>
          <w:sz w:val="28"/>
          <w:szCs w:val="28"/>
        </w:rPr>
        <w:t xml:space="preserve"> административную ответственность,</w:t>
      </w:r>
      <w:r>
        <w:rPr>
          <w:rFonts w:cs="Times New Roman" w:ascii="Times New Roman" w:hAnsi="Times New Roman"/>
          <w:sz w:val="28"/>
          <w:szCs w:val="28"/>
        </w:rPr>
        <w:t xml:space="preserve"> не установлено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доказанность вины, а так же требования санкции ч. 12 ст. 19.5 КоАП РФ, руководствуясь ст.ст. 29.9, 29.10 КоАП РФ мировой судья </w:t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И Л :</w:t>
      </w:r>
    </w:p>
    <w:p>
      <w:pPr>
        <w:pStyle w:val="Normal"/>
        <w:ind w:right="1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Руководителя исполнительного комитета Псеевского сельского поселения Менделеевского муниципального района Республики Татарстан Мухаматгалеева В.И. признать виновным в совершении административного правонарушения, предусмотренного ч. 12 ст. 19.5 КоАП РФ и назначить ему наказание в виде административного штрафа в размере 3000 (три тысячи) рублей.</w:t>
      </w:r>
    </w:p>
    <w:p>
      <w:pPr>
        <w:pStyle w:val="Normal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для уплаты штрафа: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Получатель: УФК по РТ (Министерство юстиции Республики Татарстан); ИНН получателя 1654003139; КПП получателя 165501001; Счет получателя платежа № 03100643000000011100; Кор. счет № 40102810445370000079; Наименование банка: Отделение-НБ Республика Татарстан Банка России//УФК по Республике Татарстан г. Казань; БИК 049205400; ОКТМО 92701000001; КБК 73111601193010005140; УИН «данные изъяты»; Наименование платежа: административный штраф по судебному делу № 5-81/2/2022 от 16.02.2022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нарушителю, что на основании ч. 1 ст. 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 об уплате штрафа необходимо предоставить в судебный участок в кабинет канцелярии по адресу: Республика Татарстан, г. Менделеевск, ул. Гагарина, д. 5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. 1 ст. 20.25 КоАП РФ об административных правонарушениях, в отношении лица, не уплатившего административный штраф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 на срок до трех месяцев.</w:t>
      </w:r>
    </w:p>
    <w:p>
      <w:pPr>
        <w:pStyle w:val="Normal"/>
        <w:ind w:right="1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Менделеевский районный суд Республики Татарстан через мирового судью либо путем подачи жалобы в Менделеев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right="1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</w:t>
      </w:r>
    </w:p>
    <w:p>
      <w:pPr>
        <w:pStyle w:val="Normal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енделеевскому судебному району </w:t>
      </w:r>
    </w:p>
    <w:p>
      <w:pPr>
        <w:pStyle w:val="Normal"/>
        <w:ind w:right="-5" w:hanging="0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Р.Р. Закиров</w:t>
      </w:r>
    </w:p>
    <w:p>
      <w:pPr>
        <w:pStyle w:val="Style15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__2022 года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2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о Менделеевскому судебному району</w:t>
      </w:r>
    </w:p>
    <w:p>
      <w:pPr>
        <w:pStyle w:val="Normal"/>
        <w:ind w:right="-1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Р.Р. Заки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04A6CE71E4DECF894323125B306052BA8A5532FB3077C9BA7E127753C1F1233F9BA2F69AF3CAE9MFT9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