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90-2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5-80/2/2021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Чапалова П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к административной ответственности за однородные правонарушения не привлекавшегося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0.02.2022 года в 18 часов 20 минут Чапалов П.А., находясь в состоянии алкогольного опьянения в подъезде дома № 3 по ул. Пушкина г. Менделеевск Республики Татарстан,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Чапалов П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Чапаловым П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Чапалова П.А.; рапортом УУП ОУУП и ПДН отдела МВД России по Менделеевскому району; бумажным носителем результата освидетельствования Чапалова П.А. на состояние опьянения (1,212 мг/л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Чапалов П.А. в совершении им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его ребенка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Чапалова П.А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10.02.2022 года с 19 часов 15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