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89-28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79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Тамбалаева П.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ранее привлекавшегося к административной ответственности за однородные правонарушения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09.02.2022 года в 14 часов 10 минут Тамбалаев П.Г., находясь в состоянии алкогольного опьянения в подъезде дома № 12 по ул. Коммунистическая с. Тихоново Менделеевского района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Тамбалаев П.Г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Тамбалаевым П.Г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заявлением и объяснением очевидца ФИО1; объяснением ФИО2; рапортом УУП ОУУП и ПДН отдела МВД России по Менделеевскому району; бумажным носителем результата освидетельствования Тамбалаева П.Г. состояние опьянения (1,305 мг/л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амбалаева П.Г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мбалаева П.Г. признать виновным в совершении административного правонарушения, предусмотренного ст.20.21 КоАП РФ и назначить ему наказание в виде административного ареста сроком на 7 суток, исчисляя срок наказания с 09.02.2022 года с 15 часов 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