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72-7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78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2 года                                                      город 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Фархетдиновой В.Ф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22 года в отношении Фархетдиновой В.Ф. составлен протокол «данные изъяты» об административном правонарушении, предусмотренном ч. 1 ст. 12.8 КоАП РФ</w:t>
      </w:r>
      <w:r>
        <w:rPr>
          <w:rFonts w:cs="Tahoma" w:ascii="Times New Roman" w:hAnsi="Times New Roman"/>
          <w:sz w:val="28"/>
          <w:szCs w:val="28"/>
        </w:rPr>
        <w:t>, согласно которому 23.01</w:t>
      </w:r>
      <w:r>
        <w:rPr>
          <w:rFonts w:cs="Times New Roman" w:ascii="Times New Roman" w:hAnsi="Times New Roman"/>
          <w:sz w:val="28"/>
          <w:szCs w:val="28"/>
        </w:rPr>
        <w:t xml:space="preserve">.2022 года в 11 часов 40 минут Фархетдинова В.Ф. возле дома № 11 по ул. Химиков г. Менделеевск Республики Татарстан в состоянии алкогольного опьянения управляла автомобилем марки «данные изъяты» государственный регистрационный знак «данные изъяты», чем нарушила пункт 2.7 Правил дорожного движения Российской Федерации. Признаков </w:t>
      </w:r>
      <w:r>
        <w:rPr>
          <w:rFonts w:eastAsia="SimHei;黑体" w:cs="Times New Roman" w:ascii="Times New Roman" w:hAnsi="Times New Roman"/>
          <w:sz w:val="28"/>
          <w:szCs w:val="28"/>
        </w:rPr>
        <w:t>уголовно наказуемого деяния не имеется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хетдинова В.Ф., будучи надлежаще извещена о времени и месте рассмотрения дела (посредством СМС уведомления), в судебное заседание не явилась. Представителя для защиты своих интересов не направила. Ходатайства об отложении дела не представил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обходимые условия для обеспечения процессуальных гарантий прав лица, привлекаемого к административной ответственности, предусмотренные ч. 1 ст.25.1 КоАП РФ, в данном случае соблюдены, суд считает возможным рассмотреть дело в отсутствие Фархетдиновой В.Ф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ысла ч. 3 ст. 1.5 КоАП РФ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 4 ст. 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Фархетдиновой В.Ф. в совершении административного правонарушения, предусмотренного ч. 1 ст. 12.8 КоАП РФ в полном объеме подтверждается и доказывается материалами дела, а именно: 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«данные изъяты». Подписи и объяснение Фархетдиновой В.Ф. в протоколе имею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«данные изъяты», основанием для отстранения послужили «резкий запах алкоголя изо рта, невнятная речь, покраснение глаз», подпись Фархетдиновой В.Ф. в протоколе имее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«данные изъяты», в котором Фархетдинова В.Ф. собственноручно выразила согласие с результатом освидетельствования 0,314 мг/л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мажным носителем, в котором зафиксированы измерения содержания алкоголя в выдыхаемом Фархетдиновой В.Ф. воздухе, с положительным результатом освидетельствования и показаниями поверенного прибора Алкотектор, результат – 0,314 мг/л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«данные изъяты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ным в судебном заседании цифровым носителем с записью процедуры освидетельствования и составления в отношении Фархетдиновой В.Ф. процессуальных документов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рапортом инспектора ДПС ОГИБДД МВД России по Менделеевскому району ФИО1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ом поиска нарушений, справкой о нарушениях, карточкой операции с ВУ, карточкой учета транспортного средства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архетдиновой В.Ф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Фархетдиновой В.Ф. </w:t>
      </w:r>
      <w:r>
        <w:rPr>
          <w:rFonts w:cs="Tahoma" w:ascii="Times New Roman" w:hAnsi="Times New Roman"/>
          <w:sz w:val="28"/>
          <w:szCs w:val="28"/>
        </w:rPr>
        <w:t xml:space="preserve">мировой судья квалифицирует по ч. 1 ст. 12.8 КоАП РФ 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rFonts w:eastAsia="SimHei;黑体"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смягчающие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ом не установлены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административного дела, общественную значимость правонарушения и требования санкции ч. 1 ст. 12.8 КоАП РФ, руководствуясь ст.ст. 29.9, 29.10 КоАП РФ,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Фархетдинову В.Ф. признать виновной в совершении административного правонарушения, предусмотренного ч. 1 ст. 12.8 КоАП РФ и подвергнуть ее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 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 об административных правонарушениях, в отношении лица, не уплатившего административный штра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4ECCDFA373D8BA7BEF90A021AFFB502E14F473FFEC712312813108DB2A07B454E1B18AB7304AFW4A9P" TargetMode="External"/><Relationship Id="rId4" Type="http://schemas.openxmlformats.org/officeDocument/2006/relationships/hyperlink" Target="consultantplus://offline/ref=38B6D257419192D58A7460D5B43CF70FA43ED88FC4C54EEEEC2636B747B1BF66776AE51ABAA82D38F51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