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70-8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76/2/2021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ольцова С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7.02.2022 года в 02 часа 00 минут Кольцов С.Н., находясь в состоянии алкогольного опьянения в подъезде дома № 2 по ул. Химиков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ольцов С.Н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Кольцовым С.Н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объяснением самого Кольцова С.Н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Кольцова С.Н. состояние опьянения (0,660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льцова С.Н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ольцова С.Н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7.02.2022 года с 03 часов 0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