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66-9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7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2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 № 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7.27 КоАП РФ в отношении Никитина В.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8.01.2022 года в 15 часов 54 минуты Никитин В.Л., находясь в магазине «Пятерочка+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м по адресу: Республика Татарстан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айно похитил одну бутылку вод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ъемом 0,7 литра, причинив ООО «Агроторг» ущерб на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(без НДС), тем самым совершил административное правонарушение, предусмотренное ч. 1 ст. 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Никитин В.Л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директора магазина «Пятерочка+» №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ФИО1, имеется заявление о рассмотрении дела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Никитиным В.Л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объяснением директора магазина «Пятерочка+» № </w:t>
      </w:r>
      <w:r>
        <w:rPr>
          <w:sz w:val="28"/>
          <w:szCs w:val="28"/>
        </w:rPr>
        <w:t>«данные изъяты» ФИО1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заместителя директора магазина «Пятерочка+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ФИО2; справкой о стоимости похищенного; товарной накладной; рапортом о/у ОУР отдела МВД России по Менделеевскому район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Никитина В.Л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икитина В.Л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03.02.2022 года с 17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