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165-03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73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.02.2022 года 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 № 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7.27 КоАП РФ в отношении Никитина В.Л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9.12.2021 года в 19 часов 56 минут Никитин В.Л., находясь в магазине «Пятерочка+» № 8183 расположенном по адресу: Республика Татарстан, г. Менделеевск, ул. Чоловского, д.15/1, тайно похитил 6 плиток шоколада «Коркунов» весом 113 грамм каждая, причинив ООО «Агроторг» ущерб на общую сумм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(без НДС), тем самым совершил административное правонарушение, предусмотренное ч. 1 ст. 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.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Никитин В.Л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представителя потерпевшего, директора магазина «Пятерочка+» № 8183 ФИО1, имеется заявление о рассмотрении дела без ее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Никитиным В.Л. административного правонарушения, предусмотренного ч. 1 ст. 7.27 КоАП РФ, полностью подтверждается следующими доказательствами: заявлением и объяснением директора магазина «Пятерочка+» № 8183 ФИО1; объяснением заместителя директора магазина «Пятерочка+» №8183 ФИО2; справкой о стоимости похищенного; счет фактурой; рапортом о/у ОУР отдела МВД России по Менделеевскому району; протоколом осмотра места происшествия с таблицей изображений к нему; протоколом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и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Никитина В.Л. в совершении административного правонарушения, предусмотренного ч. 1 ст. 7.27 КоАП РФ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7.27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икитина В.Л. признать виновным в совершении административного правонарушения, предусмотренного ч. 1 ст. 7.27 КоАП РФ и назначить ему наказание в виде административного ареста сроком на 7 суток, исчисляя срок наказания с 03.02.2022 года с 17 часов 30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040480AC56772E539517B7C13560E614CD57621E505CC0265BE5416CCCED0906E61336EB5C86E0D97D5C4F748DEEBBB4A0E6F39766D63i8BCI" TargetMode="External"/><Relationship Id="rId3" Type="http://schemas.openxmlformats.org/officeDocument/2006/relationships/hyperlink" Target="consultantplus://offline/ref=11D040480AC56772E539517B7C13560E614CD57621E505CC0265BE5416CCCED0906E61336EB4CF620C97D5C4F748DEEBBB4A0E6F39766D63i8BCI" TargetMode="External"/><Relationship Id="rId4" Type="http://schemas.openxmlformats.org/officeDocument/2006/relationships/hyperlink" Target="consultantplus://offline/ref=11D040480AC56772E539517B7C13560E614CD57621E505CC0265BE5416CCCED0906E61336EB5C86F0B97D5C4F748DEEBBB4A0E6F39766D63i8BCI" TargetMode="External"/><Relationship Id="rId5" Type="http://schemas.openxmlformats.org/officeDocument/2006/relationships/hyperlink" Target="consultantplus://offline/ref=11D040480AC56772E539517B7C13560E614CD57621E505CC0265BE5416CCCED0906E613367B4CE6D5DCDC5C0BE1DD4F5BD55116C2776i6BDI" TargetMode="External"/><Relationship Id="rId6" Type="http://schemas.openxmlformats.org/officeDocument/2006/relationships/hyperlink" Target="consultantplus://offline/ref=11D040480AC56772E539517B7C13560E614CD57621E505CC0265BE5416CCCED0906E61336EB5CB660C97D5C4F748DEEBBB4A0E6F39766D63i8BCI" TargetMode="External"/><Relationship Id="rId7" Type="http://schemas.openxmlformats.org/officeDocument/2006/relationships/hyperlink" Target="consultantplus://offline/ref=11D040480AC56772E539517B7C13560E614CD57621E505CC0265BE5416CCCED0906E61336EB5CB660E97D5C4F748DEEBBB4A0E6F39766D63i8BCI" TargetMode="External"/><Relationship Id="rId8" Type="http://schemas.openxmlformats.org/officeDocument/2006/relationships/hyperlink" Target="consultantplus://offline/ref=11D040480AC56772E539517B7C13560E614CD57621E505CC0265BE5416CCCED0906E61336CB6CE6D5DCDC5C0BE1DD4F5BD55116C2776i6BDI" TargetMode="External"/><Relationship Id="rId9" Type="http://schemas.openxmlformats.org/officeDocument/2006/relationships/hyperlink" Target="consultantplus://offline/ref=11D040480AC56772E539517B7C13560E614CD57621E505CC0265BE5416CCCED0906E61336CB6CA6D5DCDC5C0BE1DD4F5BD55116C2776i6BDI" TargetMode="External"/><Relationship Id="rId10" Type="http://schemas.openxmlformats.org/officeDocument/2006/relationships/hyperlink" Target="consultantplus://offline/ref=11D040480AC56772E539517B7C13560E614CD57621E505CC0265BE5416CCCED0906E61336CB6C46D5DCDC5C0BE1DD4F5BD55116C2776i6BDI" TargetMode="External"/><Relationship Id="rId11" Type="http://schemas.openxmlformats.org/officeDocument/2006/relationships/hyperlink" Target="consultantplus://offline/ref=11D040480AC56772E539517B7C13560E614CD57621E505CC0265BE5416CCCED0906E61336CB5CC6D5DCDC5C0BE1DD4F5BD55116C2776i6BDI" TargetMode="External"/><Relationship Id="rId12" Type="http://schemas.openxmlformats.org/officeDocument/2006/relationships/hyperlink" Target="consultantplus://offline/ref=11D040480AC56772E539517B7C13560E614CD57621E505CC0265BE5416CCCED0906E61336CB5CA6D5DCDC5C0BE1DD4F5BD55116C2776i6BDI" TargetMode="External"/><Relationship Id="rId13" Type="http://schemas.openxmlformats.org/officeDocument/2006/relationships/hyperlink" Target="consultantplus://offline/ref=11D040480AC56772E539517B7C13560E614CD57621E505CC0265BE5416CCCED0906E61336CB5C46D5DCDC5C0BE1DD4F5BD55116C2776i6BDI" TargetMode="External"/><Relationship Id="rId14" Type="http://schemas.openxmlformats.org/officeDocument/2006/relationships/hyperlink" Target="consultantplus://offline/ref=11D040480AC56772E539517B7C13560E614CD57621E505CC0265BE5416CCCED0906E61336CB4CC6D5DCDC5C0BE1DD4F5BD55116C2776i6BDI" TargetMode="External"/><Relationship Id="rId15" Type="http://schemas.openxmlformats.org/officeDocument/2006/relationships/hyperlink" Target="consultantplus://offline/ref=11D040480AC56772E539517B7C13560E614CD57621E505CC0265BE5416CCCED0906E61336CB4CB6D5DCDC5C0BE1DD4F5BD55116C2776i6BDI" TargetMode="External"/><Relationship Id="rId16" Type="http://schemas.openxmlformats.org/officeDocument/2006/relationships/hyperlink" Target="consultantplus://offline/ref=11D040480AC56772E539517B7C13560E614CD57621E505CC0265BE5416CCCED0906E61336CB4C56D5DCDC5C0BE1DD4F5BD55116C2776i6BDI" TargetMode="External"/><Relationship Id="rId17" Type="http://schemas.openxmlformats.org/officeDocument/2006/relationships/hyperlink" Target="consultantplus://offline/ref=11D040480AC56772E539517B7C13560E614CD57621E505CC0265BE5416CCCED0906E61336CB3CD6D5DCDC5C0BE1DD4F5BD55116C2776i6BDI" TargetMode="External"/><Relationship Id="rId18" Type="http://schemas.openxmlformats.org/officeDocument/2006/relationships/hyperlink" Target="consultantplus://offline/ref=11D040480AC56772E539517B7C13560E614CD57621E505CC0265BE5416CCCED0906E61336CB2CF6D5DCDC5C0BE1DD4F5BD55116C2776i6BDI" TargetMode="External"/><Relationship Id="rId19" Type="http://schemas.openxmlformats.org/officeDocument/2006/relationships/hyperlink" Target="consultantplus://offline/ref=11D040480AC56772E539517B7C13560E614CD57621E505CC0265BE5416CCCED0906E61336CB2C96D5DCDC5C0BE1DD4F5BD55116C2776i6BDI" TargetMode="External"/><Relationship Id="rId20" Type="http://schemas.openxmlformats.org/officeDocument/2006/relationships/hyperlink" Target="consultantplus://offline/ref=11D040480AC56772E539517B7C13560E614CD57621E505CC0265BE5416CCCED0906E61336CB2CB6D5DCDC5C0BE1DD4F5BD55116C2776i6BDI" TargetMode="External"/><Relationship Id="rId21" Type="http://schemas.openxmlformats.org/officeDocument/2006/relationships/hyperlink" Target="consultantplus://offline/ref=11D040480AC56772E539517B7C13560E614CD57621E505CC0265BE5416CCCED0906E61336CB1CC6D5DCDC5C0BE1DD4F5BD55116C2776i6BDI" TargetMode="External"/><Relationship Id="rId22" Type="http://schemas.openxmlformats.org/officeDocument/2006/relationships/hyperlink" Target="consultantplus://offline/ref=11D040480AC56772E539517B7C13560E614CD57621E505CC0265BE5416CCCED0906E61336CB1CE6D5DCDC5C0BE1DD4F5BD55116C2776i6BDI" TargetMode="External"/><Relationship Id="rId23" Type="http://schemas.openxmlformats.org/officeDocument/2006/relationships/hyperlink" Target="consultantplus://offline/ref=11D040480AC56772E539517B7C13560E614CD57621E505CC0265BE5416CCCED0906E61336CB1C86D5DCDC5C0BE1DD4F5BD55116C2776i6BDI" TargetMode="External"/><Relationship Id="rId24" Type="http://schemas.openxmlformats.org/officeDocument/2006/relationships/hyperlink" Target="consultantplus://offline/ref=11D040480AC56772E539517B7C13560E614CD57621E505CC0265BE5416CCCED0906E61336EB5CB670C97D5C4F748DEEBBB4A0E6F39766D63i8BCI" TargetMode="External"/><Relationship Id="rId25" Type="http://schemas.openxmlformats.org/officeDocument/2006/relationships/hyperlink" Target="consultantplus://offline/ref=11D040480AC56772E539517B7C13560E614CD57621E505CC0265BE5416CCCED0906E61336EB5CB670E97D5C4F748DEEBBB4A0E6F39766D63i8BCI" TargetMode="External"/><Relationship Id="rId26" Type="http://schemas.openxmlformats.org/officeDocument/2006/relationships/hyperlink" Target="consultantplus://offline/ref=11D040480AC56772E539517B7C13560E614FD87C24EB05CC0265BE5416CCCED0906E613A6FB3C46D5DCDC5C0BE1DD4F5BD55116C2776i6BD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