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61-15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71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02.2022 года                                                      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17.7 КоАП РФ в отношении исполняющего обязанности директора Муниципального бюджетного образовательного учреждения «Средняя общеобразовательная школа № 7» Менделеевского муниципального района Республики Татарстан Сидоровой З.А. «данные изъяты»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1 года в адрес директора Муниципального бюджетного образовательного учреждения «Средняя общеобразовательная школа № 7» Менделеевского муниципального района Республики Татарстан следователем СО отдела МВД России по Менделеевскому району было направлено представление исх. № «данные изъяты» о принятии соответствующих мер по устранению причин и условий способствующих совершению преступления. Однако, в установленный 30-дневный срок, ответ о принятых по представлению мерах не поступил, в отношении исполняющего обязанности директора Муниципального бюджетного образовательного учреждения «Средняя общеобразовательная школа № 7» Менделеевского муниципального района Республики Татарстан Сидоровой З.А. составлен протокол об административном правонарушении, предусмотренном ст. 17.7 КоАП РФ -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Сидорова З.А., будучи надлежаще извещена, не явилась. Суд считает возможным рассмотреть дело без ее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в совершения Сидоровой З.А. административного правонарушения, предусмотренного ст. 17.7 КоАП РФ полностью подтверждается следующими доказательствами: копией представления № «данные изъяты» полученного Сидоровой З.А. лично «данные изъяты», ее объяснением, рапортом следователя СО отдела МВД России по Менделеевскому району ФИО1, протоколом об административном правонарушении № «данные изъяты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Сидоровой З.А. в совершении административного правонарушения, предусмотренного ст. 17.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Наличие на иждивении малолетних детей, суд учитывает в качестве обстоятельства смягчающего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17.7 КоАП РФ, руководствуясь ст.ст. 29.9, 29.10 КоАП РФ мировой судь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знать директора Муниципального бюджетного образовательного учреждения «Средняя общеобразовательная школа № 7» Менделеевского муниципального района Республики Татарстан Сидорову З.А. виновной в совершении административного правонарушения, предусмотренного ст. 17.7 КоАП РФ и назначить ей наказание в виде административного штрафа в размере 2 000 (две тысячи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 № 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173010007140; УИН «данные изъяты»; Наименование платежа: административный штраф по судебному делу № 5-71/2/2022 от 14.02.2022 года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 об административных правонарушениях, в отношении лица, не уплатившего административный штра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