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160-18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70/2/2022</w:t>
      </w:r>
    </w:p>
    <w:p>
      <w:pPr>
        <w:pStyle w:val="Style15"/>
        <w:tabs>
          <w:tab w:val="clear" w:pos="708"/>
          <w:tab w:val="left" w:pos="2520" w:leader="none"/>
          <w:tab w:val="center" w:pos="4672" w:leader="none"/>
          <w:tab w:val="left" w:pos="7620" w:leader="none"/>
        </w:tabs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center" w:pos="4672" w:leader="none"/>
          <w:tab w:val="left" w:pos="7620" w:leader="none"/>
        </w:tabs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2.2022 года                                                      город Менделеевск</w:t>
      </w:r>
    </w:p>
    <w:p>
      <w:pPr>
        <w:pStyle w:val="Normal"/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ст. 14.2 КоАП РФ в отношении Одинцовой Р.Р. «данные изъяты»,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27.01.2022 года в 08 часов 30 минут Одинцова Р.Р., работающая продавцом в магазине «данные изъяты» расположенном по адресу: «данные изъяты», в нарушение действующего законодательства, реализовала алкогольную продукцию пиво «Охота крепкое» объемом 0,5 литра, алкоголь 8,1 %, стоимостью 70 рублей, тем самым совершил административное правонарушение, предусмотренное ст. 14.2 КоАП РФ - незаконная продажа товаров (иных вещей), свободная реализация которых запрещена или ограничена законодательством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 статьи 14.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Одинцова Р.Р., будучи надлежаще извещена, не явилась. Суд считает возможным рассмотреть дело без ее учас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, суд считает, что факт совершения Одинцовой Р.Р. административного правонарушения, предусмотренного ст. 14.2 КоАП РФ полностью подтверждается следующими доказательствами: сообщением КУСП № «данные изъяты»; объяснением очевидца ФИО1, объяснением самой Одинцовой Р.Р., распиской о получении предмета административного правонарушения; рапортом УУП ОУУП и ПДН отдела МВД России по Менделеевскому району, протоколом об административном правонарушении № «данные изъяты» и другими доказательствами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Одинцовой Р.Р. в совершении административного правонарушения, предусмотренного ст. 14.2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КоАП РФ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 КоАП РФ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 смягчающих и отягчающих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не установлено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ст. 14.2 КоАП РФ, руководствуясь ст.ст. 29.9, 29.10 КоАП РФ мировой судья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изнать Одинцову Р.Р. виновной в совершении административного правонарушения, предусмотренного ст. 14.2 КоАП РФ и назначить ей наказание в виде административного штрафа в размере 1 500 (одна тысяча пятьсот) рублей без конфискации предметов административного правонарушения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олучатель: УФК по РТ (Министерство юстиции Республики Татарстан); ИНН получателя 1654003139; КПП получателя 165501001; Счет получателя платежа № 03100643000000011100; Кор. счет № 40102810445370000079; Наименование банка: Отделение-НБ Республика Татарстан Банка России//УФК по Республике Татарстан г. Казань; БИК 049205400; ОКТМО 92701000001; КБК 73111601143010002140; УИН «данные изъяты»; Наименование платежа: административный штраф по судебному делу № 5-70/2/2022 от 14.02.2022 года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. 1 ст. 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г. Менделеевск, ул. Гагарина, д. 5, факс: (85549) 2-12-67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. 1 ст. 20.25 КоАП РФ, в отношении лица, не уплатившего административный штраф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1910" w:leader="none"/>
        </w:tabs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  <w:tab/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E7B6F673756FFCA929939B29C54180A39258CB2AA9D16D564B3F0C8E651FED4FA4F6425F4AZ4f8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