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56-3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Ахметянова Э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нее к административной ответственности за однородные правонарушения не привлекавшегос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1.02.2022 года в 17 часов 00 минут Ахметянов Э.А., находясь в состоянии алкогольного опьянения возле дома № 5 по ул. Профсозн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хметянов Э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Ахметяновым Э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очевидца ФИО1; рапортом УУП ОУУП и ПДН отдела МВД России по Менделеевскому району; бумажным носителем результата освидетельствования Ахметянова Э.А. на состояние опьянения (1,540 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хметянова Э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Ахметянова Э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01.02.2022 года с 17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