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55-33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8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2.2022 года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ст. 20.21 КоАП РФ в отношении Тамбалаева П.Г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нее привлекавшегося к административной ответственности за однородные правонарушения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tabs>
          <w:tab w:val="clear" w:pos="708"/>
          <w:tab w:val="left" w:pos="170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2.2022 года в 22 часа 56 минут Тамбалаев П.Г., находясь в состоянии алкогольного опьянения возле дома № 12 по ул. Коммунистическая с. Тихоново Менделеевского района Республики Татарстан имел шаткую походку, запах алкоголя изо рта и своим внешним видом оскорблял человеческое достоинство, таким образом, совершил административное правонарушение, предусмотренное ст. 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Тамбалаев П.Г. вину признал, подтвердив обстоятельства изложенные в протоколе об административном правонаруш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Тамбалаевым П.Г. административного правонарушения, предусмотренного ст. 20.21 КоАП РФ, полностью подтверждается следующими доказательствами: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объяснением очевидца ФИО1; сообщением КУСП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рапортом УУП ОУУП и ПДН отдела МВД России по Менделеевскому району; справкой ГАУЗ «МЦРБ» согласно которой Тамбалаев П.Г. от прохождения медицинского освидетельствования отказался и другими доказательст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Тамбалаева П.Г. в совершении административного правонарушения, предусмотренного ст. 20.21 КоАП РФ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Нарушений требований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cs="Times New Roman" w:ascii="Times New Roman" w:hAnsi="Times New Roman"/>
          <w:sz w:val="28"/>
          <w:szCs w:val="28"/>
        </w:rPr>
        <w:t xml:space="preserve">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20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1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ahoma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ст. 20.21 КоАП РФ, руководствуясь ст.ст. 29.9, 29.10 КоАП РФ мировой судья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мбалаева П.Г. признать виновным в совершении административного правонарушения, предусмотренного ст. 20.21 КоАП РФ и назначить ему наказание в виде административного ареста сроком на 7 суток, исчисляя срок наказания с 01.02.2022 года с 22 часов 56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