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53-39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67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2.2022 года  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Хикматова Р.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ранее привлекавшегося к административной ответственности за однородные правонарушения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06.01.2022 года в 07 часов 15 минут Хикматов Р.Г., в нарушение п. 2.7 ПДД РФ, на 27 км автодороги М 7 Волга-Бизяки Менделеевского района Республики Татарстан, в состоянии опьянения управлял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тем самым совершил административное правонарушение, предусмотренное ч. 1 ст. 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Хикматов Р.Г. вину признал, в содеянном раска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Хикматовым Р.Г. административного правонарушения, предусмотренного ч. 1 ст. 12.8 КоАП РФ полностью подтверждается следующими доказательствами: протоколом об административном правонарушении 16 РТ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Хикматов Р.Г. в графе объяснение собственноручно указал: «Виноват», подписи Хикматова Р.Г. имеются; протоколом об отстранении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указаны основания отстранения Хикматова Р.Г. от управления транспортным средством «запах алкоголя изо-рта»; актом освидетельствования на состояние алкогольного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т прохождения которого и от подписи Хикматов Р.Г. отказался; копией протокола о направлении Хикматова Р.Г. на медицинское освидетельствовани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котором Хикматов Р.Г. выразил письменное согласие пройти медицинское освидетельствование; актом медицинского освидетельствования на состояние опьянения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у Хикматова Р.Г. установлено состояние опьянения; протоколом о задержании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справкой врача нарколога о том что Хикматов Р.Г. прошел  медицинское освидетельствование в наркологическом кабинете ГАУЗ «Елабужское ЦРБ» 06.01.2022 года, показания прибора 0,342 мг/л; исследованным в судебном заседании цифровым носителем с записью процедуры освидетельствования; объяснением инспектора ДПС ГИБДД МВД по РТ ФИО1; справкой о нарушениях, карточкой операции с ВУ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Хикматов Р.Г. в совершении им административного правонарушения, предусмотренного ч. 1 ст. 12.8 КоАП РФ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Хикматова Р.Г. признать виновным в совершении административного правонарушения, предусмотренного ч. 1 ст. 12.8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7 месяцев.</w:t>
      </w:r>
    </w:p>
    <w:p>
      <w:pPr>
        <w:pStyle w:val="3"/>
        <w:spacing w:before="0" w:after="0"/>
        <w:ind w:left="0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ОКТМО 92701000; БИК 019205400; Вид платежа: штраф за нарушение ПДД; (протокол </w:t>
      </w:r>
      <w:r>
        <w:rPr>
          <w:rFonts w:cs="Times New Roman" w:ascii="Times New Roman" w:hAnsi="Times New Roman"/>
          <w:sz w:val="28"/>
          <w:szCs w:val="28"/>
        </w:rPr>
        <w:t>16 РТ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авонарушителя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14F473FFEC712312813108DB2A07B454E1B18AB7304AFW4A9P" TargetMode="External"/><Relationship Id="rId3" Type="http://schemas.openxmlformats.org/officeDocument/2006/relationships/hyperlink" Target="consultantplus://offline/ref=38B6D257419192D58A7460D5B43CF70FA43ED88FC4C54EEEEC2636B747B1BF66776AE51ABAA82D38F51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