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149-51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66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.2022 года                                                             г. 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Хузяхрянова Р.Р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ДПС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Хузяхрянов Р.Р. привлечен к административной ответственности по ч. 2 ст. 12.37 КоАП РФ в виде административного штрафа в размере 800 рублей, однако в установленный срок штраф не оплатил, тем самым совершил административное правонарушение, предусмотренное ч. 1 ст. 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зяхрянов Р.Р., будучи надлежаще извещен, в судебное заседание не явился. Суд считает возможным рассмотреть дело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Хузяхряновым Р.Р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в котором Хузяхрянов Р.Р. в графе объяснение собственноручно указал: «штраф оплатил вчера»; копией постановления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ынесенного в его присутствии и вступившего в законную силу 12.10.2021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Хузяхряновым Р.Р. в совершении им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Хузяхрянова Р.Р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1600 (одна тысяча шестьсот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Наименование платежа: административный штраф по судебному делу № 5-66/2/2022 от 10.02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