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48-54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65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Хузяхрянова Р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ДПС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Хузяхрянов Р.Р. привлечен к административной ответственности по ч. 2 ст. 12.37 КоАП РФ в виде административного штрафа в размере 8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яхрянов Р.Р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Хузяхряновым Р.Р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котором Хузяхрянов Р.Р. в графе объяснение собственноручно указал: «штраф оплатил вчера»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ынесенного в его присутствии и вступившего в законную силу 13.10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Хузяхряновым Р.Р. в совершении им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Хузяхрянова Р.Р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600 (одна тысяча шестьсот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65/2/2022 от 10.02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