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6-6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узяхрянов Р.Р. привлечен к административной ответственности по ч. 1 ст. 12.5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узяхрянов Р.Р. в графе объяснение собственноручно указал: «штраф оплатил вчера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5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63/2/2022 от 10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