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145-63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62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2.2022 года                                                             г. Менделеевск</w:t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20.25 КоАП РФ в отношении Хузяхрянова Р.Р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инспектора ДПС УИ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Хузяхрянов Р.Р. привлечен к административной ответственности по ч. 2 ст. 12.37 КоАП РФ в виде административного штрафа в размере 800 рублей, однако в установленный срок штраф не оплатил, тем самым совершил административное правонарушение, предусмотренное ч. 1 ст. 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зяхрянов Р.Р., будучи надлежаще извещен, в судебное заседание не явился. Суд считает возможным рассмотреть дело без его учас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, суд считает, что факт совершения Хузяхряновым Р.Р. административного правонарушения, предусмотренного ч. 1 ст. 20.25 КоАП РФ полностью подтверждается следующими доказательствами: протоколом об административном правонарушени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в котором Хузяхрянов Р.Р. в графе объяснение собственноручно указал: «штраф оплатил вчера»; копией постановления УИ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вынесенного в его присутствии и вступившего в законную силу 05.10.2021 года. 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Хузяхряновым Р.Р. в совершении им административного правонарушения, предусмотренного ч. 1 ст. 20.25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 КоАП РФ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 смягчающих и отягчающих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</w:t>
      </w:r>
      <w:r>
        <w:rPr>
          <w:rFonts w:cs="Times New Roman" w:ascii="Times New Roman" w:hAnsi="Times New Roman"/>
          <w:sz w:val="28"/>
          <w:szCs w:val="28"/>
        </w:rPr>
        <w:t>, не установлено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20.25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Хузяхрянова Р.Р. признать виновным в совершении административного правонарушения, предусмотренного ч. 1 ст. 20.25 КоАП РФ и назначить ему наказание в виде штрафа в размере 1600 (одна тысяча шестьсот) рублей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олучатель: УФК по РТ (Министерство юстиции Республики Татарстан); ИНН получателя 1654003139; КПП получателя 165501001; Счет получателя платежа № 03100643000000011100; Кор. счет № 40102810445370000079; Наименование банка: Отделение-НБ Республика Татарстан Банка России//УФК по Республике Татарстан г. Казань; БИК 049205400; ОКТМО 92701000001; КБК 73111601203019000140; УИ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 Наименование платежа: административный штраф по судебному делу № 5-62/2/2022 от 10.02.2022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. 1 ст. 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г. Менделеевск, ул. Гагарина, д. 5, факс: (85549) 2-12-67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 1 ст. 20.25 КоАП РФ, в отношении лица, не уплатившего административный штраф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1910" w:leader="none"/>
        </w:tabs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  <w:tab/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16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