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40-7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57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1.2022 года                                                      город Менделеевск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асанова Е.А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Хасанов Е.А. привлечен к административной ответственности по ч. 1 ст. 12.2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асанов Е.А. вину признал, суду пояснил что забыл своевременно оплатить штра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Хасановым Е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16 РТ № «данные изъяты», в котором Хасанов Е.А. в графе объяснение собственноручно указал: «забыл оплатить штраф в установленный срок»; копией постановления УИН «данные изъяты», вынесенного в его присутствии и вступившего в законную силу 04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асанова Е.А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асанова Е.А. признать виновным в совершении административного правонарушения, предусмотренного ч. 1 ст. 20.25 КоАП РФ и назначить ему наказание в виде административного ареста сроком на 3 суток, исчисляя срок наказания с 27.01.2022 года с 09 часов 50 минут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,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