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139-81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56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.01.2022 года                                                             г. Менделеевск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, Закиров Р.Р., рассмотрев материалы дела об административном правонарушении, предусмотренном ч. 1 ст. 7.27 КоАП РФ в отношении Давыдова Р.А. «данные изъяты», со слов имеющего на иждивении малолетних детей, ранее к административной ответственности за однородные правонарушения не привлекавшегося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.01.2022 года в 05 часов 00 минут Давыдов Р.А., находясь по адресу: «данные изъяты», тайно похитил шуруповерт «Vinzor» принадлежащий ФИО1 причинив последнему материальный ущерб на сумму 1000 рублей 00 копеек, тем самым совершил административное правонарушение, предусмотренное ч. 1 ст. 7.27 КоАП РФ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 статьи 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.1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Давыдов Р.А. вину признал, подтвердив обстоятельства, изложенные в протоколе об административном правонарушении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отерпевшего ФИО1 имеется заявление о рассмотрении дела без его участия, ущерб ему возмеще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Давыдовым Р.А. административного правонарушения, предусмотренного ч. 1 ст. 7.27 КоАП РФ, полностью подтверждается следующими доказательствами: рапортом об обнаружении признаков административного правонарушения от 21.01.2022 года, постановлением об отказе в возбуждении уголовного дела от 21.01.2022 года; заявлением и объяснением потерпевшего ФИО1; объяснением очевидца ФИО2; объяснением самого Давыдова Р.А.; протоколом об административном правонарушении № «данные изъяты» и другими доказательствами.</w:t>
      </w:r>
    </w:p>
    <w:p>
      <w:pPr>
        <w:pStyle w:val="Normal"/>
        <w:tabs>
          <w:tab w:val="clear" w:pos="708"/>
          <w:tab w:val="left" w:pos="54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Давыдова Р.А. в совершении административного правонарушения, предусмотренного ч. 1 ст. 7.27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наличие на иждивении малолетних детей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не усматривает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7.27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Давыдова Р.А. признать виновным в совершении административного правонарушения, предусмотренного ч. 1 ст. 7.27 КоАП РФ и назначить ему наказание в виде административного ареста сроком на 6 суток, исчисляя срок наказания с 27.01.2022 года с 11 часов 45 минут.</w:t>
      </w:r>
    </w:p>
    <w:p>
      <w:pPr>
        <w:pStyle w:val="Normal"/>
        <w:tabs>
          <w:tab w:val="clear" w:pos="708"/>
          <w:tab w:val="left" w:pos="72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</w:t>
      </w:r>
    </w:p>
    <w:sectPr>
      <w:type w:val="nextPage"/>
      <w:pgSz w:w="11906" w:h="16838"/>
      <w:pgMar w:left="1701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040480AC56772E539517B7C13560E614CD57621E505CC0265BE5416CCCED0906E61336EB5C86E0D97D5C4F748DEEBBB4A0E6F39766D63i8BCI" TargetMode="External"/><Relationship Id="rId3" Type="http://schemas.openxmlformats.org/officeDocument/2006/relationships/hyperlink" Target="consultantplus://offline/ref=11D040480AC56772E539517B7C13560E614CD57621E505CC0265BE5416CCCED0906E61336EB4CF620C97D5C4F748DEEBBB4A0E6F39766D63i8BCI" TargetMode="External"/><Relationship Id="rId4" Type="http://schemas.openxmlformats.org/officeDocument/2006/relationships/hyperlink" Target="consultantplus://offline/ref=11D040480AC56772E539517B7C13560E614CD57621E505CC0265BE5416CCCED0906E61336EB5C86F0B97D5C4F748DEEBBB4A0E6F39766D63i8BCI" TargetMode="External"/><Relationship Id="rId5" Type="http://schemas.openxmlformats.org/officeDocument/2006/relationships/hyperlink" Target="consultantplus://offline/ref=11D040480AC56772E539517B7C13560E614CD57621E505CC0265BE5416CCCED0906E613367B4CE6D5DCDC5C0BE1DD4F5BD55116C2776i6BDI" TargetMode="External"/><Relationship Id="rId6" Type="http://schemas.openxmlformats.org/officeDocument/2006/relationships/hyperlink" Target="consultantplus://offline/ref=11D040480AC56772E539517B7C13560E614CD57621E505CC0265BE5416CCCED0906E61336EB5CB660C97D5C4F748DEEBBB4A0E6F39766D63i8BCI" TargetMode="External"/><Relationship Id="rId7" Type="http://schemas.openxmlformats.org/officeDocument/2006/relationships/hyperlink" Target="consultantplus://offline/ref=11D040480AC56772E539517B7C13560E614CD57621E505CC0265BE5416CCCED0906E61336EB5CB660E97D5C4F748DEEBBB4A0E6F39766D63i8BCI" TargetMode="External"/><Relationship Id="rId8" Type="http://schemas.openxmlformats.org/officeDocument/2006/relationships/hyperlink" Target="consultantplus://offline/ref=11D040480AC56772E539517B7C13560E614CD57621E505CC0265BE5416CCCED0906E61336CB6CE6D5DCDC5C0BE1DD4F5BD55116C2776i6BDI" TargetMode="External"/><Relationship Id="rId9" Type="http://schemas.openxmlformats.org/officeDocument/2006/relationships/hyperlink" Target="consultantplus://offline/ref=11D040480AC56772E539517B7C13560E614CD57621E505CC0265BE5416CCCED0906E61336CB6CA6D5DCDC5C0BE1DD4F5BD55116C2776i6BDI" TargetMode="External"/><Relationship Id="rId10" Type="http://schemas.openxmlformats.org/officeDocument/2006/relationships/hyperlink" Target="consultantplus://offline/ref=11D040480AC56772E539517B7C13560E614CD57621E505CC0265BE5416CCCED0906E61336CB6C46D5DCDC5C0BE1DD4F5BD55116C2776i6BDI" TargetMode="External"/><Relationship Id="rId11" Type="http://schemas.openxmlformats.org/officeDocument/2006/relationships/hyperlink" Target="consultantplus://offline/ref=11D040480AC56772E539517B7C13560E614CD57621E505CC0265BE5416CCCED0906E61336CB5CC6D5DCDC5C0BE1DD4F5BD55116C2776i6BDI" TargetMode="External"/><Relationship Id="rId12" Type="http://schemas.openxmlformats.org/officeDocument/2006/relationships/hyperlink" Target="consultantplus://offline/ref=11D040480AC56772E539517B7C13560E614CD57621E505CC0265BE5416CCCED0906E61336CB5CA6D5DCDC5C0BE1DD4F5BD55116C2776i6BDI" TargetMode="External"/><Relationship Id="rId13" Type="http://schemas.openxmlformats.org/officeDocument/2006/relationships/hyperlink" Target="consultantplus://offline/ref=11D040480AC56772E539517B7C13560E614CD57621E505CC0265BE5416CCCED0906E61336CB5C46D5DCDC5C0BE1DD4F5BD55116C2776i6BDI" TargetMode="External"/><Relationship Id="rId14" Type="http://schemas.openxmlformats.org/officeDocument/2006/relationships/hyperlink" Target="consultantplus://offline/ref=11D040480AC56772E539517B7C13560E614CD57621E505CC0265BE5416CCCED0906E61336CB4CC6D5DCDC5C0BE1DD4F5BD55116C2776i6BDI" TargetMode="External"/><Relationship Id="rId15" Type="http://schemas.openxmlformats.org/officeDocument/2006/relationships/hyperlink" Target="consultantplus://offline/ref=11D040480AC56772E539517B7C13560E614CD57621E505CC0265BE5416CCCED0906E61336CB4CB6D5DCDC5C0BE1DD4F5BD55116C2776i6BDI" TargetMode="External"/><Relationship Id="rId16" Type="http://schemas.openxmlformats.org/officeDocument/2006/relationships/hyperlink" Target="consultantplus://offline/ref=11D040480AC56772E539517B7C13560E614CD57621E505CC0265BE5416CCCED0906E61336CB4C56D5DCDC5C0BE1DD4F5BD55116C2776i6BDI" TargetMode="External"/><Relationship Id="rId17" Type="http://schemas.openxmlformats.org/officeDocument/2006/relationships/hyperlink" Target="consultantplus://offline/ref=11D040480AC56772E539517B7C13560E614CD57621E505CC0265BE5416CCCED0906E61336CB3CD6D5DCDC5C0BE1DD4F5BD55116C2776i6BDI" TargetMode="External"/><Relationship Id="rId18" Type="http://schemas.openxmlformats.org/officeDocument/2006/relationships/hyperlink" Target="consultantplus://offline/ref=11D040480AC56772E539517B7C13560E614CD57621E505CC0265BE5416CCCED0906E61336CB2CF6D5DCDC5C0BE1DD4F5BD55116C2776i6BDI" TargetMode="External"/><Relationship Id="rId19" Type="http://schemas.openxmlformats.org/officeDocument/2006/relationships/hyperlink" Target="consultantplus://offline/ref=11D040480AC56772E539517B7C13560E614CD57621E505CC0265BE5416CCCED0906E61336CB2C96D5DCDC5C0BE1DD4F5BD55116C2776i6BDI" TargetMode="External"/><Relationship Id="rId20" Type="http://schemas.openxmlformats.org/officeDocument/2006/relationships/hyperlink" Target="consultantplus://offline/ref=11D040480AC56772E539517B7C13560E614CD57621E505CC0265BE5416CCCED0906E61336CB2CB6D5DCDC5C0BE1DD4F5BD55116C2776i6BDI" TargetMode="External"/><Relationship Id="rId21" Type="http://schemas.openxmlformats.org/officeDocument/2006/relationships/hyperlink" Target="consultantplus://offline/ref=11D040480AC56772E539517B7C13560E614CD57621E505CC0265BE5416CCCED0906E61336CB1CC6D5DCDC5C0BE1DD4F5BD55116C2776i6BDI" TargetMode="External"/><Relationship Id="rId22" Type="http://schemas.openxmlformats.org/officeDocument/2006/relationships/hyperlink" Target="consultantplus://offline/ref=11D040480AC56772E539517B7C13560E614CD57621E505CC0265BE5416CCCED0906E61336CB1CE6D5DCDC5C0BE1DD4F5BD55116C2776i6BDI" TargetMode="External"/><Relationship Id="rId23" Type="http://schemas.openxmlformats.org/officeDocument/2006/relationships/hyperlink" Target="consultantplus://offline/ref=11D040480AC56772E539517B7C13560E614CD57621E505CC0265BE5416CCCED0906E61336CB1C86D5DCDC5C0BE1DD4F5BD55116C2776i6BDI" TargetMode="External"/><Relationship Id="rId24" Type="http://schemas.openxmlformats.org/officeDocument/2006/relationships/hyperlink" Target="consultantplus://offline/ref=11D040480AC56772E539517B7C13560E614CD57621E505CC0265BE5416CCCED0906E61336EB5CB670C97D5C4F748DEEBBB4A0E6F39766D63i8BCI" TargetMode="External"/><Relationship Id="rId25" Type="http://schemas.openxmlformats.org/officeDocument/2006/relationships/hyperlink" Target="consultantplus://offline/ref=11D040480AC56772E539517B7C13560E614CD57621E505CC0265BE5416CCCED0906E61336EB5CB670E97D5C4F748DEEBBB4A0E6F39766D63i8BCI" TargetMode="External"/><Relationship Id="rId26" Type="http://schemas.openxmlformats.org/officeDocument/2006/relationships/hyperlink" Target="consultantplus://offline/ref=11D040480AC56772E539517B7C13560E614FD87C24EB05CC0265BE5416CCCED0906E613A6FB3C46D5DCDC5C0BE1DD4F5BD55116C2776i6BDI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