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94-2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50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2 года                                                      город Менделеевск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5.6 КоАП РФ в отношении руководителя ООО «РЕМИЛ» Зинкова А.И. «данные изъяты»,</w:t>
      </w:r>
    </w:p>
    <w:p>
      <w:pPr>
        <w:pStyle w:val="Normal"/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нков А.И. являясь руководителем ООО «РЕМИЛ» не представил в МИФНС России №9 по Республики Татарстан в установленный срок, не позднее 31.03.2021 года, бухгалтерскую отчетность за 2020 год, тем самым совершил административное правонарушение, предусмотренное ч. 1 ст. 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Зинков А.И., будучи надлежаще извещен, не явился. Суд считает возможным рассмотреть дело в его отсутств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считает, что вина Зинкова А.И. в совершении административного правонарушения, предусмотренного ч. 1 ст. 15.6 КоАП РФ в полном объеме подтверждается и доказывается материалами дела, в том числе протоколом об административном правонарушении № «данные изъяты», выпиской из ЕГРЮЛ, уведомлением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Зинкова А.И. в совершении административного правонарушения, предусмотренного ч. 1 ст. 15.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5.6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 ООО «РЕМИЛ» Зинкова А.И. признать виновным в совершении административного правонарушения, предусмотренного ч. 1 ст. 15.6 КоАП РФ и назначить ему наказание в виде штрафа в размере 300 (трист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53010006140; УИН «данные изъяты»; Наименование платежа: административный штраф по судебному делу № 5-50/2/2022 от 14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F3E300D8BBAB9E3D98541FBE88CCC240EC2766CC0C252AA8B9738F2D5D71D10575F835JAF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