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93-2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4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Тунгускова Д.А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ДПС УИН «данные изъяты» Тунгусков Д.А. привлечен к административной ответственности по ч. 2 ст. 12.3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унгусков Д.А. вину признал, суду пояснил что не имел возможности своевременно оплатить штраф, представил квитанцию об оплате штрафа от 26.01.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Тунгусковым Д.А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; копией постановления УИН «данные изъяты», вынесенного в его присутствии и вступившего в законную силу 21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унгускова Д.А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унгускова Д.А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49/2/2022 от 27.01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