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091-31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47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1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Обоймова А.В. «данные изъяты», ранее привлекавшегося к административной ответственности за однородные правонарушения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25.01.2022 года в 10 часов 48 минут Обоймов А.В., находясь в состоянии алкогольного опьянения в магазине «Бристоль» расположенном по адресу: Республика Татарстан, г. Менделеевск, ул. Юбилейная, д. 7, имел шаткую походку, запах алкоголя изо рта и своим внешним видом оскорблял человеческое достоинство, тем самым совершил административное правонарушение, предусмотренное ст. 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Обоймов А.В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 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Обоймовым А.В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«данные изъяты»; сообщением КУСП № «данные изъяты»; объяснением Обоймова А.В.; объяснением очевидца ФИО1; рапортом УУП ОУУП и ПДН отдела МВД России по Менделеевскому району; бумажным носителем результата освидетельствования Обоймова А.В. на состояние опьянения «данные изъяты»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Обоймова А.В. в совершении им административного правонарушения, предусмотренного ст. 20.21 КоАП РФ.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Обоймова А.В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8 суток, исчисляя срок наказания с 25.01.2022 года с 11 часов 30 минут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