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90-3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УИН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Тунгусков Д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ко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правленного элетронным письмом почтой, полученного адресатом 19.10.2021 года и вступившего в законную силу 30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46/2/2022 от 03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