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89-3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5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Тунгускова Д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по ИАЗ ЦАФАП ГИБДД МВД по РТ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Тунгусков Д.А. привлечен к административной ответственности по ч. 2 ст. 12.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ков Д.А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Тунгусковым Д.А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тправленного элетронным письмом почтой, полученного адресатом 16.10.2021 года и вступившего в законную силу 27.10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унгускова Д.А. в совершении им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унгускова Д.А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45/2/2022 от 03.02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