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8-4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23.10.2021 года и вступившего в законную силу 03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44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